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『史遊会通信</w:t>
      </w:r>
      <w:r>
        <w:rPr>
          <w:rFonts w:eastAsia="ＭＳ ゴシック;MS Gothic"/>
          <w:sz w:val="24"/>
        </w:rPr>
        <w:t>63</w:t>
      </w:r>
      <w:r>
        <w:rPr>
          <w:rFonts w:eastAsia="ＭＳ ゴシック;MS Gothic"/>
          <w:sz w:val="24"/>
        </w:rPr>
        <w:t>号』原稿、</w:t>
      </w:r>
      <w:r>
        <w:rPr>
          <w:rFonts w:eastAsia="ＭＳ ゴシック;MS Gothic"/>
          <w:sz w:val="24"/>
        </w:rPr>
        <w:t>1999.04</w:t>
      </w:r>
    </w:p>
    <w:p>
      <w:pPr>
        <w:pStyle w:val="Normal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rPr/>
      </w:pPr>
      <w:r>
        <w:rPr/>
        <w:t>不確かさからのメッセージ</w:t>
      </w:r>
      <w:r>
        <w:rPr>
          <w:rFonts w:cs="Century" w:eastAsia="Century"/>
        </w:rPr>
        <w:t xml:space="preserve">          </w:t>
      </w:r>
      <w:r>
        <w:rPr/>
        <w:t>新井宏</w:t>
      </w:r>
    </w:p>
    <w:p>
      <w:pPr>
        <w:pStyle w:val="Normal"/>
        <w:ind w:firstLine="210"/>
        <w:rPr/>
      </w:pPr>
      <w:r>
        <w:rPr/>
        <w:t>そもそもは、講談や時代小説から知った歴史の楽しさであるから、今でも固有名詞の出てくる歴史には、強い憧憬がある。しかし、それにもかかわらず、考古学や金属学、計量史の分野から入ったため、現在は固有名詞の出てこない歴史の方に夢中になっている。</w:t>
      </w:r>
    </w:p>
    <w:p>
      <w:pPr>
        <w:pStyle w:val="Normal"/>
        <w:ind w:firstLine="210"/>
        <w:rPr/>
      </w:pPr>
      <w:r>
        <w:rPr/>
        <w:t>固有名詞の出てくる歴史学が、実証的だというわけでもないが、すくなくとも、品質の良い史料に恵まれないと、成り立たなかったのが旧来の歴史学である。そして、不確かな史料を排除し、歴史を再構成したのが津田史学だとすれば、その対極にあるのが、品質の劣る伝承を基にした民俗学であり、柳田史学、宮本史学、網野史学である。</w:t>
      </w:r>
    </w:p>
    <w:p>
      <w:pPr>
        <w:pStyle w:val="Normal"/>
        <w:ind w:firstLine="210"/>
        <w:rPr/>
      </w:pPr>
      <w:r>
        <w:rPr/>
        <w:t>品質の良い史料は、たった一件であっても、雄弁に歴史を語る。時には、事実を越えて雄弁すぎるほど雄弁に歴史を語る。平安時代に書かれた『政事要略』と言う書物に、たった一行出てくる「高麗尺」の記載に疑問を持ち、「古韓尺」こそが当時の尺度であったと考える私は、いま有りとあらゆる「品質の劣る史料」を駆使して、「高麗尺」の否定と「古韓尺」の実証に立ち向かっている。例え品質の劣る史料であっても、数百数千と集めて解析し、そこに一定の法則性を発見できれば、歴史も歴史学も変わる。</w:t>
      </w:r>
    </w:p>
    <w:p>
      <w:pPr>
        <w:pStyle w:val="Normal"/>
        <w:ind w:firstLine="210"/>
        <w:rPr/>
      </w:pPr>
      <w:r>
        <w:rPr/>
        <w:t>考古学がそうである。稲荷山鉄剣のような華々しいケースはむしろ例外であって、基本的には、発掘資料のひとつひとつは品質の劣る史料の集りである。それらを再構成する時に、新しい歴史観が生まれる。民俗学や言語学や地名学などの歴史学における役割も、考古学と全く共通していると思う。</w:t>
      </w:r>
    </w:p>
    <w:p>
      <w:pPr>
        <w:pStyle w:val="Normal"/>
        <w:ind w:firstLine="210"/>
        <w:rPr/>
      </w:pPr>
      <w:r>
        <w:rPr/>
        <w:t>柳田国男が、自己の歴史学的な仮説に従って、民俗学的な史料を発掘し始めた時、心踊る思いであったであろう。品質の劣る史料が力を発揮するのは、なんと言っても資料の量であるから、とにかく時間が欲しかったであろう。寝食忘れて民俗学に没頭した柳田国男の気持ちが良く分かる。ただし、柳田国男は、自分の仮説検証に目を向けすぎて、原資料をそのまま忠実に保存記録すると言う面で、やや欠けるところがあり、渋沢敬三や宮本常一らの色合いとは大分異なっていた。</w:t>
      </w:r>
    </w:p>
    <w:p>
      <w:pPr>
        <w:pStyle w:val="Normal"/>
        <w:ind w:firstLine="210"/>
        <w:rPr/>
      </w:pPr>
      <w:r>
        <w:rPr/>
        <w:t>史遊会でも、民俗学系の歴史に詳しい方が多い。佐野真一の『旅する巨人・宮本常一と渋沢敬三』を今年の『三冊』に挙げた会員の方が、偶然にも三名いる。今回は「民俗学と歴史」と言う大きなテーマであり、どんな展開になるか楽しみである。固有名詞の出てくる歴史も、固有名詞の出てこない歴史も、ともに楽し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03:22:00Z</dcterms:created>
  <dc:creator>Ａｒａｉ　Ｈｉｒｏｓｈｉ</dc:creator>
  <dc:description/>
  <dc:language>en-US</dc:language>
  <cp:lastModifiedBy>ARAI Hiroshi</cp:lastModifiedBy>
  <dcterms:modified xsi:type="dcterms:W3CDTF">2009-09-16T02:48:00Z</dcterms:modified>
  <cp:revision>3</cp:revision>
  <dc:subject/>
  <dc:title>品質の劣る史料と民俗学          新井宏</dc:title>
</cp:coreProperties>
</file>