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eastAsia="ＭＳ ゴシック;MS Gothic"/>
          <w:sz w:val="24"/>
        </w:rPr>
      </w:pPr>
      <w:r>
        <w:rPr>
          <w:rFonts w:eastAsia="ＭＳ ゴシック;MS Gothic"/>
          <w:sz w:val="24"/>
        </w:rPr>
        <w:t>『史遊会通信</w:t>
      </w:r>
      <w:r>
        <w:rPr>
          <w:rFonts w:eastAsia="ＭＳ ゴシック;MS Gothic"/>
          <w:sz w:val="24"/>
        </w:rPr>
        <w:t>48</w:t>
      </w:r>
      <w:r>
        <w:rPr>
          <w:rFonts w:eastAsia="ＭＳ ゴシック;MS Gothic"/>
          <w:sz w:val="24"/>
        </w:rPr>
        <w:t>号』原稿、</w:t>
      </w:r>
      <w:r>
        <w:rPr>
          <w:rFonts w:eastAsia="ＭＳ ゴシック;MS Gothic"/>
          <w:sz w:val="24"/>
        </w:rPr>
        <w:t>1998.01</w:t>
      </w:r>
    </w:p>
    <w:p>
      <w:pPr>
        <w:pStyle w:val="Normal"/>
        <w:ind w:firstLine="210"/>
        <w:rPr>
          <w:rFonts w:eastAsia="ＭＳ ゴシック;MS Gothic"/>
          <w:sz w:val="24"/>
        </w:rPr>
      </w:pPr>
      <w:r>
        <w:rPr>
          <w:rFonts w:eastAsia="ＭＳ ゴシック;MS Gothic"/>
          <w:sz w:val="24"/>
        </w:rPr>
      </w:r>
    </w:p>
    <w:p>
      <w:pPr>
        <w:pStyle w:val="Normal"/>
        <w:ind w:firstLine="210"/>
        <w:rPr/>
      </w:pPr>
      <w:r>
        <w:rPr/>
        <w:t>　　史遊と初夢　　　新井宏</w:t>
      </w:r>
    </w:p>
    <w:p>
      <w:pPr>
        <w:pStyle w:val="Normal"/>
        <w:ind w:firstLine="210"/>
        <w:rPr/>
      </w:pPr>
      <w:r>
        <w:rPr/>
        <w:t>年末に、三戸岡さんから『上司よ、あなとの仕事はそれじゃない！』と言うご著書を、また相原さんからは『鎌倉史の謎・隠蔽された開幕前史』と言うご著書を頂戴した。その他に、正月休みに読もうと市の図書館から借りてきた本が１８冊、とにかく久しぶりに、本にどっぷりと漬かってみた。昨年、韓国語の本に夢中になり、あまり日本の本を読めなかった反動であろうか。</w:t>
      </w:r>
    </w:p>
    <w:p>
      <w:pPr>
        <w:pStyle w:val="Normal"/>
        <w:ind w:firstLine="210"/>
        <w:rPr/>
      </w:pPr>
      <w:r>
        <w:rPr/>
        <w:t>しかし、読むと言っても、大部分は斜め読み。何かその中から「光っているもの」を見つけ出して、また「遊び」の種にしたいと言う魂胆からである。</w:t>
      </w:r>
    </w:p>
    <w:p>
      <w:pPr>
        <w:pStyle w:val="Normal"/>
        <w:ind w:firstLine="210"/>
        <w:rPr/>
      </w:pPr>
      <w:r>
        <w:rPr/>
        <w:t>そう言う意味では、不思議なことに、たまたまおふたりから頂いた本から、特にすばらしい着想（妄想）を得ることが出来たように思う。</w:t>
      </w:r>
    </w:p>
    <w:p>
      <w:pPr>
        <w:pStyle w:val="Normal"/>
        <w:ind w:firstLine="210"/>
        <w:rPr/>
      </w:pPr>
      <w:r>
        <w:rPr/>
        <w:t>まずは、『鎌倉史の謎』である。いつものことであるが、相原さんの「構成」は実に良く工夫されていると思う。前に講演で伺っていたこともあって、すらすらと読むことができたが、染屋時忠の実在を示す資料、すなわち『新編相模国風土記稿』に引用された僧都最信の「時忠卿」の記事のところで、光が点滅した。最信の寺建立記に「大仏のある高徳院の前身の寺は、天平九年三月に聖武天皇の本願により東国の総国分寺として設立された」とあると言うのである。ところが、国分寺建立の詔が出されたのは天平十三年であり、まして東大寺の他に総国分寺などと言うものがあるはずが無いことから、相原さんは困ってしまった。資料に信憑性がなければ、時忠実在説が脆弱になってしまうからである。</w:t>
      </w:r>
    </w:p>
    <w:p>
      <w:pPr>
        <w:pStyle w:val="Normal"/>
        <w:ind w:firstLine="210"/>
        <w:rPr/>
      </w:pPr>
      <w:r>
        <w:rPr/>
        <w:t>しかし、国分寺の権輿を天平九年三月とする学説が、『元享釈書』と言う本の記事を元にして、既に出されていたのである。たまたま、古代尺の研究の中で集めていた資料の中で知った。したがって最信の記載も正しい可能性が高く、むしろ時忠の実在の可能性が増すのである。そして一方では、古代尺の研究に関連して、私は東国における総国分寺の存在に極めて強い関心を生じたのである。また忙しくなる。</w:t>
      </w:r>
    </w:p>
    <w:p>
      <w:pPr>
        <w:pStyle w:val="Normal"/>
        <w:ind w:firstLine="210"/>
        <w:rPr/>
      </w:pPr>
      <w:r>
        <w:rPr/>
        <w:t>次に、三戸岡さんの『上司よ…』では、「みんなで渡ればなお怖い」「嫌いな歌を歌ってプロ」「人事は不公平なものと知れ」「失敗を恐れてやれ」「適材適所が良いとは限らない」「会社は社員のもの」など、日頃自分も感じてメモってきたようなフレーズが多く見られ、同じような考え方を伺えてとても嬉しかった。本に触発され、素直で素直で柔軟な発想こそが、これから必要になるなどと考えている内に、眠りについた。</w:t>
      </w:r>
    </w:p>
    <w:p>
      <w:pPr>
        <w:pStyle w:val="Normal"/>
        <w:ind w:firstLine="210"/>
        <w:rPr/>
      </w:pPr>
      <w:r>
        <w:rPr/>
        <w:t>そして、翌朝すごい夢を見た。国会議員や地方議員の定数削減をどうやるかで、議論している中で、僕が「そんなの簡単だ」と叫んでいるのである。議員になっても、歳費ほか一切の手当てを全て返上することを公約とした「無色党」を作れば良いと言うのである。目覚めてからもう一度考えた。本当に、一切の歳費を返上し、全ての議決に「無色票」を投じることを公約したら、意外に票が集まるかも知れない。しかも、常に「無色票」では寂しいから、議員と公務員の綱紀粛正に関してだけは、自己主張することにしてはどうか。無給なら議員定数削減と等しい。うまく旋風を引き起こせば、既存政党は慌てるであろうなぁ。さて、それにはどうしたら良いか。ああ、そうだ。そんな仮想ノンフィクション本を書けば良いじゃないか。</w:t>
      </w:r>
    </w:p>
    <w:p>
      <w:pPr>
        <w:pStyle w:val="Normal"/>
        <w:ind w:firstLine="210"/>
        <w:rPr/>
      </w:pPr>
      <w:r>
        <w:rPr/>
        <w:t>三戸岡さんに触発された「夢とうつつ」の楽しい一時であったが、本気でもう少し肉付けしたら、何か展開するかも知れない。国会議員にでもなるか。またまた忙しくなる。</w:t>
      </w:r>
    </w:p>
    <w:p>
      <w:pPr>
        <w:pStyle w:val="Normal"/>
        <w:ind w:firstLine="210"/>
        <w:rPr/>
      </w:pPr>
      <w:r>
        <w:rPr/>
        <w:t>さて、新年早々、駄文を連ねた。こんな楽しさを与えてくれる史遊会。今年こそは、是非とも、もう少し新会員を増やしたい。そのためには、会員の枠も広げたい。楽しい史遊会が続きますように。今年も宜しくお願いします。</w:t>
      </w:r>
    </w:p>
    <w:sectPr>
      <w:type w:val="nextPage"/>
      <w:pgSz w:w="11906" w:h="16838"/>
      <w:pgMar w:left="1417" w:right="16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4T03:58:00Z</dcterms:created>
  <dc:creator>ａｒａｉ</dc:creator>
  <dc:description/>
  <dc:language>en-US</dc:language>
  <cp:lastModifiedBy>ARAI Hiroshi</cp:lastModifiedBy>
  <dcterms:modified xsi:type="dcterms:W3CDTF">2009-09-16T02:30:00Z</dcterms:modified>
  <cp:revision>6</cp:revision>
  <dc:subject/>
  <dc:title>正月の休みには、一年間集め続けた文献類や資料の整理をした。</dc:title>
</cp:coreProperties>
</file>