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新</w:t>
      </w:r>
      <w:r>
        <w:rPr>
          <w:rFonts w:eastAsia="Century"/>
        </w:rPr>
        <w:t xml:space="preserve">  </w:t>
      </w:r>
      <w:r>
        <w:rPr/>
        <w:t>井</w:t>
      </w:r>
      <w:r>
        <w:rPr>
          <w:rFonts w:eastAsia="Century"/>
        </w:rPr>
        <w:t xml:space="preserve">    </w:t>
      </w:r>
      <w:r>
        <w:rPr/>
        <w:t>宏</w:t>
      </w:r>
    </w:p>
    <w:p>
      <w:pPr>
        <w:pStyle w:val="Normal"/>
        <w:ind w:firstLine="210"/>
        <w:rPr/>
      </w:pPr>
      <w:r>
        <w:rPr/>
        <w:t>今年は、韓国語の本を三冊精読した。辞書を引きながら読むので、平均すると一日十頁程度しか進まないが、そんな読み方は、幼い頃、大人の本を心ときめかせて読んだ時以来、あるいは高校生の頃『チャタレー夫人の恋人』を英語の勉強のつもりで読んだ時以来のことで、何か再び読書の本質に触れた思いがする。</w:t>
      </w:r>
    </w:p>
    <w:p>
      <w:pPr>
        <w:pStyle w:val="Normal"/>
        <w:ind w:firstLine="210"/>
        <w:rPr/>
      </w:pPr>
      <w:r>
        <w:rPr/>
        <w:t>車で行くと見えないことが、自転車だと見える。自転車でも見えないことが、</w:t>
      </w:r>
      <w:r>
        <w:rPr>
          <w:rFonts w:eastAsia="Century"/>
        </w:rPr>
        <w:t xml:space="preserve"> </w:t>
      </w:r>
      <w:r>
        <w:rPr/>
        <w:t>歩くと実に良く見える。辞書を引きながら読むと、次にどんなことが書かれているか、想像しながら読むので、著者との対話が深いところでゆっくりと進み、それが楽しい。</w:t>
      </w:r>
    </w:p>
    <w:p>
      <w:pPr>
        <w:pStyle w:val="Normal"/>
        <w:ind w:firstLine="210"/>
        <w:rPr/>
      </w:pPr>
      <w:r>
        <w:rPr/>
        <w:t>読んだのは、昨年の『日本はある』に続いて、いずれも歴史等に題材を採った文化比較論的なものである。韓国人の読者におもねるところも見られるが、なによりも日本の常識が韓国の常識とはかけ離れている点が数多くあり、ちょっとしたカルチャーショックを受ける。</w:t>
      </w:r>
    </w:p>
    <w:p>
      <w:pPr>
        <w:pStyle w:val="Normal"/>
        <w:ind w:firstLine="210"/>
        <w:rPr/>
      </w:pPr>
      <w:r>
        <w:rPr/>
        <w:t>なかでも最も面白かったのが、早稲田大学に留学していたことのある金鉉球教授の『日本の話』である。教授は日韓古代史の専門家で、もし私が韓国に留学する機会を持てるなら是非頼って見たいと思った方である。</w:t>
      </w:r>
    </w:p>
    <w:p>
      <w:pPr>
        <w:pStyle w:val="Normal"/>
        <w:ind w:firstLine="210"/>
        <w:rPr/>
      </w:pPr>
      <w:r>
        <w:rPr/>
        <w:t>そんなことで、最近は「日本の本」を余り読んでいない。その中で三冊題名を挙げるなら、鈴木眞哉『鉄砲と日本人』洋泉社（一九九七）、渡辺一郎『伊能測量隊まかり通る』ＮＨＫ出版（一九九七）、佐藤常雄『貧農史観を見直す』講談社現代新書（一九九五）あたりであろうか。前二者は、我々のようなアマチュアの歴史研究者である。</w:t>
      </w:r>
    </w:p>
    <w:sectPr>
      <w:type w:val="nextPage"/>
      <w:pgSz w:w="11906" w:h="16838"/>
      <w:pgMar w:left="1417" w:right="1619" w:gutter="0" w:header="0" w:top="1417" w:footer="0" w:bottom="141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8:28:00Z</dcterms:created>
  <dc:creator>ａｒａｉ</dc:creator>
  <dc:description/>
  <dc:language>en-US</dc:language>
  <cp:lastModifiedBy>ａｒａｉ</cp:lastModifiedBy>
  <dcterms:modified xsi:type="dcterms:W3CDTF">1997-12-15T18:28:00Z</dcterms:modified>
  <cp:revision>2</cp:revision>
  <dc:subject/>
  <dc:title>                       新  井    宏</dc:title>
</cp:coreProperties>
</file>