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41</w:t>
      </w:r>
      <w:r>
        <w:rPr>
          <w:rFonts w:eastAsia="ＭＳ ゴシック;MS Gothic"/>
          <w:sz w:val="24"/>
        </w:rPr>
        <w:t>号』原稿、</w:t>
      </w:r>
      <w:r>
        <w:rPr>
          <w:rFonts w:eastAsia="ＭＳ ゴシック;MS Gothic"/>
          <w:sz w:val="24"/>
        </w:rPr>
        <w:t>1997.06</w:t>
      </w:r>
    </w:p>
    <w:p>
      <w:pPr>
        <w:pStyle w:val="Normal"/>
        <w:rPr/>
      </w:pPr>
      <w:r>
        <w:rPr/>
        <w:t>　</w:t>
      </w:r>
    </w:p>
    <w:p>
      <w:pPr>
        <w:pStyle w:val="Normal"/>
        <w:rPr/>
      </w:pPr>
      <w:r>
        <w:rPr>
          <w:rFonts w:eastAsia="Century" w:cs="Century"/>
        </w:rPr>
        <w:t xml:space="preserve"> </w:t>
      </w:r>
      <w:r>
        <w:rPr/>
        <w:t>例会報告</w:t>
      </w:r>
    </w:p>
    <w:p>
      <w:pPr>
        <w:pStyle w:val="Normal"/>
        <w:rPr/>
      </w:pPr>
      <w:r>
        <w:rPr/>
        <w:t>生来、数学と歴史には興味があった。それならと、数学史でもやって見ようかと思いながらも、さすがに余裕なく、いまだ待行列の中にほうり込んだままにしている。</w:t>
      </w:r>
    </w:p>
    <w:p>
      <w:pPr>
        <w:pStyle w:val="Normal"/>
        <w:rPr/>
      </w:pPr>
      <w:r>
        <w:rPr/>
        <w:t>　佐藤さんの「塵劫記の初版本について」のお話を伺うに当たって、沢田吾一の『日本数学史講話』（昭和三年）を再読した。ご承知であろうが、沢田吾一は東京高商（現一橋大）の数学教授を停官後、東大の国史科に入学し、不朽の博士論文『奈良朝時代民政経済の数的研究』を著した方で、ひそかに我が人生のお手本にと思っている人物である。</w:t>
      </w:r>
    </w:p>
    <w:p>
      <w:pPr>
        <w:pStyle w:val="Normal"/>
        <w:rPr/>
      </w:pPr>
      <w:r>
        <w:rPr/>
        <w:t>　その本の冒頭には、江戸末期の女性数学者の手になる『算法少女』の話が出てくる。数学書とは思えない優雅な擬古文で書かれているが、関孝和の『発微算法』や村松茂清の『算俎』にもふれており、江戸期の数学文化の広がりを感じさせる。</w:t>
      </w:r>
    </w:p>
    <w:p>
      <w:pPr>
        <w:pStyle w:val="Normal"/>
        <w:rPr/>
      </w:pPr>
      <w:r>
        <w:rPr/>
        <w:t>さて、佐藤さんの講演内容については、ご本人に要約願うとして中途半端な紹介は省略しよう。江戸時代を通じてのベストセラー『塵劫記』は、吉田光由の著のあと、次々にその後続版が出されており、数学の教科書の代名詞とでも言うべきもので、おそらく総数は十万部を下らず、今でも旧家からは必ずと言って良いほど発見されるとのこと。</w:t>
      </w:r>
    </w:p>
    <w:p>
      <w:pPr>
        <w:pStyle w:val="Normal"/>
        <w:rPr/>
      </w:pPr>
      <w:r>
        <w:rPr/>
        <w:t>　『塵劫記』では銭の計算を、全て九十六文で百文としているが、百文を百文とする計算もあったのではないかとの今井さんの意見に、柴田さんから、九州では百文を百文とする例があり、地方差もあったのではないかとのコメントがあった。消費税の内税外税のようなこともあったのであろうか。考えて見ると、なかなか合理的な制度であったようにも思え、銭と金銀の交換は両替とは言わず売買と言ったことなどと共に面白いことである。</w:t>
      </w:r>
    </w:p>
    <w:p>
      <w:pPr>
        <w:pStyle w:val="Normal"/>
        <w:rPr/>
      </w:pPr>
      <w:r>
        <w:rPr/>
        <w:t>　その他、江戸期の数学者達が、当たり前のことながら歴史上の人物とかかわり合っていたことが楽しかった。関孝和が甲府侯綱豊のもとで新井白石に会っていたとか、『算俎』の村松茂清の二子が四十七士に加わっていたとか、天文学者で数学者の内田五観が、語学上のことで高野長英に師事し、その逃亡生活を助けたとか、自分にとっては知らないことばかりであった。岡山に住む村松茂清の子孫が、佐藤さんの持つ『算俎』を尋ねて来たなどと伺うと、それだけでも歴史に遊んでいる楽しさを感じ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01:31:00Z</dcterms:created>
  <dc:creator>ａｒａｉ</dc:creator>
  <dc:description/>
  <dc:language>en-US</dc:language>
  <cp:lastModifiedBy>ARAI Hiroshi</cp:lastModifiedBy>
  <dcterms:modified xsi:type="dcterms:W3CDTF">2009-09-16T02:26:00Z</dcterms:modified>
  <cp:revision>3</cp:revision>
  <dc:subject/>
  <dc:title>　生来、数学と歴史には興味があった。それならと、数学史でもやって見ようかと思いながらも、さすがに余裕なく、いまだ待行列の中にほうり込んだままにしている。</dc:title>
</cp:coreProperties>
</file>