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由執筆</w:t>
      </w:r>
    </w:p>
    <w:p>
      <w:pPr>
        <w:pStyle w:val="Normal"/>
        <w:ind w:firstLine="960"/>
        <w:rPr>
          <w:sz w:val="24"/>
        </w:rPr>
      </w:pPr>
      <w:r>
        <w:rPr>
          <w:sz w:val="24"/>
        </w:rPr>
        <w:t>王子の乱</w:t>
      </w:r>
    </w:p>
    <w:p>
      <w:pPr>
        <w:pStyle w:val="Normal"/>
        <w:ind w:firstLine="210"/>
        <w:rPr/>
      </w:pPr>
      <w:r>
        <w:rPr/>
        <w:tab/>
        <w:tab/>
        <w:tab/>
      </w:r>
      <w:r>
        <w:rPr/>
        <w:t>新井宏</w:t>
      </w:r>
    </w:p>
    <w:p>
      <w:pPr>
        <w:pStyle w:val="Normal"/>
        <w:ind w:firstLine="210"/>
        <w:rPr/>
      </w:pPr>
      <w:r>
        <w:rPr/>
      </w:r>
    </w:p>
    <w:p>
      <w:pPr>
        <w:pStyle w:val="Normal"/>
        <w:ind w:firstLine="210"/>
        <w:rPr/>
      </w:pPr>
      <w:r>
        <w:rPr/>
        <w:t>北朝鮮の「金王朝」の三代世襲に金正日の三男の金正恩が決った。中国が不承不承、結局は「勅許」したからである。実情は、それほど中国が北朝鮮の崩壊を恐れているからであろう。</w:t>
      </w:r>
    </w:p>
    <w:p>
      <w:pPr>
        <w:pStyle w:val="Normal"/>
        <w:ind w:firstLine="210"/>
        <w:rPr/>
      </w:pPr>
      <w:r>
        <w:rPr/>
        <w:t>いま北朝鮮が崩壊したら、最も困るのは中国と韓国であり、中国では難民によって、ただでさえ不安定な少数民族問題に火をつけかねないし、韓国でもドイツ統一とは比較にならない負担が生じ、経済が崩壊しかねない。試算によれば、国民総生産の数倍の負担が生じ、冷静に考えれば、誰が北朝鮮の崩壊を望むであろう。</w:t>
      </w:r>
    </w:p>
    <w:p>
      <w:pPr>
        <w:pStyle w:val="Normal"/>
        <w:ind w:firstLine="210"/>
        <w:rPr/>
      </w:pPr>
      <w:r>
        <w:rPr/>
        <w:t>そもそも、共産国家の中国が世襲に賛成するのが異常である。しかも中国在住で御しやすい長男の金正男を差し置いて、三男の正恩が世襲を認めるのも異様である。</w:t>
      </w:r>
    </w:p>
    <w:p>
      <w:pPr>
        <w:pStyle w:val="Normal"/>
        <w:ind w:firstLine="210"/>
        <w:rPr/>
      </w:pPr>
      <w:r>
        <w:rPr/>
        <w:t>それは、朝鮮の歴史を見れば明らかなように、中国が李朝の王を「勅許」する際には「長幼の序」が重要な要素になっていたからである。</w:t>
      </w:r>
    </w:p>
    <w:p>
      <w:pPr>
        <w:pStyle w:val="Normal"/>
        <w:ind w:firstLine="210"/>
        <w:rPr/>
      </w:pPr>
      <w:r>
        <w:rPr/>
        <w:t>そんなことを何かに書いてみたいと思っていたところに飛び込んできたのが、日本のテレビ局による金正男の衝撃的なインタビューである。金正男は「個人的には三代世襲に反対」と述べた上に、彼の祖国について、正式な名称「共和国」を使わずに「北朝鮮」と呼び捨て、危険水位を超えた発言をしたのである。</w:t>
      </w:r>
    </w:p>
    <w:p>
      <w:pPr>
        <w:pStyle w:val="Normal"/>
        <w:ind w:firstLine="210"/>
        <w:rPr/>
      </w:pPr>
      <w:r>
        <w:rPr/>
        <w:t>これを見て、韓国メディアは早速「平壌版王子の乱」と報道した。李氏朝鮮五百年の歴史は、政争と政権交代に伴う粛清の明け暮れであったが、そこではしばしば「王子の乱」と称する兄弟間の殺戮が行われていた。最も有名なのは、三代太宗が兄弟三名を殺害する等によって王位簒奪した「第一次王子の乱」と「第二次王子の乱」であるが、「政争」が王子間の争いを生む構造は、李朝の不可避的なパターンでもあった。</w:t>
      </w:r>
    </w:p>
    <w:p>
      <w:pPr>
        <w:pStyle w:val="Normal"/>
        <w:ind w:firstLine="210"/>
        <w:rPr/>
      </w:pPr>
      <w:r>
        <w:rPr/>
        <w:t>「平壌版王子の乱」とは「金正男一派への襲撃事件」、すなわち、昨年四月、金正恩が情報機関の国家安全保衛部要員を動員して、金正男の平壌滞在時の隠れ家を襲撃した事件のことである。これまでも、密かに語られていたが、日本のテレビ局のインタビューをきっかけとして、これが一斉に報道されたのである。</w:t>
      </w:r>
    </w:p>
    <w:p>
      <w:pPr>
        <w:pStyle w:val="Normal"/>
        <w:ind w:firstLine="210"/>
        <w:rPr/>
      </w:pPr>
      <w:r>
        <w:rPr/>
        <w:t>その上、昨年八月には金正日が、直接胡錦濤主席に中国滞在中の金正男の身辺保護を依頼していたという衝撃的なニュースまで付け加えられている。これでは、中国が金正恩の承認を渋ったのは無理もない。それにもかかわらず、中国が世襲に同意したのは、それほど中国が北朝鮮の崩壊を恐れていたことのに証左でもあろう。</w:t>
      </w:r>
    </w:p>
    <w:p>
      <w:pPr>
        <w:pStyle w:val="Normal"/>
        <w:ind w:firstLine="210"/>
        <w:rPr/>
      </w:pPr>
      <w:r>
        <w:rPr/>
        <w:t>歴史的に見ると、李朝の王位継承は、原則として中国王朝の「勅許」を得て初めて、その正当性が保証されていた。クーデターによる政権簒奪や、長幼の序を乱した王位継承で、最も苦心したのが、中国王朝から「勅許」を得ることであった。そのために、金正日が二回も中国詣でをしたのだと見れば歴史は理解しやすい。</w:t>
      </w:r>
    </w:p>
    <w:p>
      <w:pPr>
        <w:pStyle w:val="Normal"/>
        <w:ind w:firstLine="210"/>
        <w:rPr/>
      </w:pPr>
      <w:r>
        <w:rPr/>
        <w:t>それにしても、金正恩が金正男一派を襲撃したということは、正男がマカオや香港で交易などに従事し、北朝鮮にとって侮れない力を持っていることを意味している。事実、中国には正男の側近も健在であり、中国政府内にも正男支持派がいるという。さすがに、中国にいる正男には正恩も手出しは出来ないであろうが、何か起こるかわからないのが、北朝鮮である。</w:t>
      </w:r>
    </w:p>
    <w:sectPr>
      <w:type w:val="nextPage"/>
      <w:pgSz w:w="11906" w:h="16838"/>
      <w:pgMar w:left="1701" w:right="1701" w:gutter="0" w:header="0" w:top="1985" w:footer="0" w:bottom="1701"/>
      <w:pgNumType w:fmt="decimal"/>
      <w:cols w:num="2" w:space="424" w:equalWidth="true" w:sep="false"/>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420" w:leader="none"/>
      </w:tabs>
      <w:ind w:firstLine="21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1:28:00Z</dcterms:created>
  <dc:creator>ARAI Hiroshi</dc:creator>
  <dc:description/>
  <dc:language>en-US</dc:language>
  <cp:lastModifiedBy>ARAI Hiroshi</cp:lastModifiedBy>
  <cp:lastPrinted>2008-05-17T10:39:00Z</cp:lastPrinted>
  <dcterms:modified xsi:type="dcterms:W3CDTF">2010-10-29T01:28:00Z</dcterms:modified>
  <cp:revision>2</cp:revision>
  <dc:subject/>
  <dc:title>いま日本で毛谷村六助を知る人は歌舞伎通ぐらいである</dc:title>
</cp:coreProperties>
</file>