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自由執筆</w:t>
      </w:r>
    </w:p>
    <w:p>
      <w:pPr>
        <w:pStyle w:val="Normal"/>
        <w:rPr>
          <w:sz w:val="24"/>
        </w:rPr>
      </w:pPr>
      <w:r>
        <w:rPr>
          <w:b/>
          <w:sz w:val="24"/>
          <w:szCs w:val="36"/>
        </w:rPr>
        <w:t>事実を無視し悲劇を生んだ鴎外</w:t>
      </w:r>
    </w:p>
    <w:p>
      <w:pPr>
        <w:pStyle w:val="Normal"/>
        <w:ind w:left="2520" w:hanging="0"/>
        <w:rPr/>
      </w:pPr>
      <w:r>
        <w:rPr/>
        <w:t>新井宏</w:t>
      </w:r>
    </w:p>
    <w:p>
      <w:pPr>
        <w:pStyle w:val="Normal"/>
        <w:ind w:firstLine="210"/>
        <w:rPr/>
      </w:pPr>
      <w:r>
        <w:rPr/>
      </w:r>
    </w:p>
    <w:p>
      <w:pPr>
        <w:pStyle w:val="Normal"/>
        <w:ind w:firstLine="210"/>
        <w:rPr/>
      </w:pPr>
      <w:r>
        <w:rPr/>
        <w:t>日本が日露戦争に負けていたとしたら、森鴎外とその一派の陸軍医務首脳部の脚気病に対する責任は極めて重大であった。幸いだったのは、海軍では脚気の発生か無く、戦闘員がベストコンディションで臨み、日本海海戦で勝利をおさめることができたことである。</w:t>
      </w:r>
    </w:p>
    <w:p>
      <w:pPr>
        <w:pStyle w:val="Normal"/>
        <w:ind w:firstLine="210"/>
        <w:rPr/>
      </w:pPr>
      <w:r>
        <w:rPr/>
        <w:t>大正六年九月五日、森鴎外は一年三ヶ月にわたる『伊澤蘭軒』の新聞連載を終えるに当たって、「わたくしは学殖なきを憂ふる。常識なきを憂へない。天下は常識に富める人の多きに堪へない」と結んだ。</w:t>
      </w:r>
    </w:p>
    <w:p>
      <w:pPr>
        <w:pStyle w:val="Normal"/>
        <w:ind w:firstLine="210"/>
        <w:rPr/>
      </w:pPr>
      <w:r>
        <w:rPr/>
        <w:t>後に鴎外の代表作となる『渋江抽斎』や『伊澤蘭軒』は、一見して歴史考証学かと見紛う体裁で、難解であり、新聞連載は当初から不評で非難が相次いでいた。負けず嫌いで定評のある鴎外が、連載を終えるにあたり、世俗の批判に昂然として反論した部分である。</w:t>
      </w:r>
    </w:p>
    <w:p>
      <w:pPr>
        <w:pStyle w:val="Normal"/>
        <w:ind w:firstLine="210"/>
        <w:rPr/>
      </w:pPr>
      <w:r>
        <w:rPr/>
        <w:t>私はこの言葉が気に入っていた。常識に囚われていては、真の学問の進歩など有り得ないとの意に解釈して、引用さえしていた。しかし、どうやら私の理解は間違っていたようなのである。</w:t>
      </w:r>
    </w:p>
    <w:p>
      <w:pPr>
        <w:pStyle w:val="Normal"/>
        <w:ind w:firstLine="210"/>
        <w:rPr/>
      </w:pPr>
      <w:r>
        <w:rPr/>
        <w:t>その頃、鴎外は既に陸軍軍医総監・医務局長を辞任していた。終生の汚点「脚気病細菌説」の誤謬は、もはや権威や権力をもってしても覆い隠すことができなくなりつつあった。医務局長辞任とともに脚気病臨時脚気病調査会の会長職は降りたが、引き続き臨時委員として、脚気栄養障害説に反対し、細菌説を唱え続けてはいたものの、調査会の外では、脚気病栄養障害説が大勢となっていた。</w:t>
      </w:r>
    </w:p>
    <w:p>
      <w:pPr>
        <w:pStyle w:val="Normal"/>
        <w:ind w:firstLine="210"/>
        <w:rPr/>
      </w:pPr>
      <w:r>
        <w:rPr/>
        <w:t>それは、日清、日露戦争で膨大な脚気病死者を出した鴎外の責任を改めて問うことであった。鴎外が信奉していた学理が、世俗の白米障害説に敗れるという、鴎外にとっては耐え難い時期であった。したがって、そのことを知って「学殖なきを憂ふる。常識なきを憂へない」を読むと、理解は自ずから異なったものとなる。</w:t>
      </w:r>
    </w:p>
    <w:p>
      <w:pPr>
        <w:pStyle w:val="Normal"/>
        <w:ind w:firstLine="210"/>
        <w:rPr/>
      </w:pPr>
      <w:r>
        <w:rPr/>
        <w:t>今でこそ、鴎外が脚気細菌説によって、日清・日露戦争で大量の脚気病死者を出したことは良く知られている。しかし、このことが公に指摘されたのは昭和五十六年のことである。事実、昭和四十六年版の筑摩書房の『森鴎外集』に付された膨大な解説には、脚気のカの字さえ出ていない。</w:t>
      </w:r>
    </w:p>
    <w:p>
      <w:pPr>
        <w:pStyle w:val="Normal"/>
        <w:ind w:firstLine="210"/>
        <w:rPr/>
      </w:pPr>
      <w:r>
        <w:rPr/>
        <w:t>坂内正は『鴎外の最大の悲劇』の帯で次のように述べている。</w:t>
      </w:r>
    </w:p>
    <w:p>
      <w:pPr>
        <w:pStyle w:val="TextBodyIndent"/>
        <w:rPr/>
      </w:pPr>
      <w:r>
        <w:rPr>
          <w:rFonts w:cs="ＭＳ 明朝;MS Mincho" w:ascii="ＭＳ 明朝;MS Mincho" w:hAnsi="ＭＳ 明朝;MS Mincho"/>
        </w:rPr>
        <w:t>……</w:t>
      </w:r>
      <w:r>
        <w:rPr/>
        <w:t>秘密とは、例えば近年明らかにされつつある陸軍兵食論の致命的誤りと、その誤りの固執とが陸軍に齎した脚気惨禍についての彼の重大な関与と責任である。その結果、陸軍は日清戦争で四万一千余の脚気患者と四千余の同病死者をだしただけでなく、次の日露戦争でも二十五万余の患者と二万八千人にのぼる同病死者をだしたのである。……</w:t>
      </w:r>
    </w:p>
    <w:p>
      <w:pPr>
        <w:pStyle w:val="Normal"/>
        <w:ind w:firstLine="210"/>
        <w:rPr/>
      </w:pPr>
      <w:r>
        <w:rPr/>
        <w:t>現在では、脚気病は過去のものとなり、その原因がビタミン</w:t>
      </w:r>
      <w:r>
        <w:rPr/>
        <w:t>B</w:t>
      </w:r>
      <w:r>
        <w:rPr/>
        <w:t>１の不足にあったことなど誰でも知っている。しかし、明治時代はそうではなかった。だから、今の基準で鴎外を裁くのは酷かも知れないとの考えもあろう。ところが、現実はそうではなかった。日清戦争を遡ること七年も前から、麦食混合や洋食が良い結果を齎すという常識的なデータなら山ほどあったのである。</w:t>
      </w:r>
    </w:p>
    <w:p>
      <w:pPr>
        <w:pStyle w:val="Normal"/>
        <w:ind w:firstLine="210"/>
        <w:rPr/>
      </w:pPr>
      <w:r>
        <w:rPr/>
        <w:t>例えば、陸軍衛生統計によると大阪鎮台と近衛師団の脚気罹患率は明治十一年から十八年まで三十パーセントを上下していたのが、麦飯支給を開始した十九年以降、数パーセントに激減している。これはそれ以前から海軍で行われていた脚気対策を試験した結果であった。</w:t>
      </w:r>
    </w:p>
    <w:p>
      <w:pPr>
        <w:pStyle w:val="Normal"/>
        <w:ind w:firstLine="210"/>
        <w:rPr/>
      </w:pPr>
      <w:r>
        <w:rPr/>
        <w:t>麦食が有効なのは、海軍においては既に常識であった。明治二十二年には、海軍軍医総監高木兼寛が宮中に参内し、麦飯採用等の糧食改善によって海軍から脚気が遂に根絶したことを奏上さえしている。</w:t>
      </w:r>
    </w:p>
    <w:p>
      <w:pPr>
        <w:pStyle w:val="Normal"/>
        <w:ind w:firstLine="210"/>
        <w:rPr/>
      </w:pPr>
      <w:r>
        <w:rPr/>
        <w:t>ところが、鴎外は、統計によって得た法則は因果と関係させてはならないと主張する。要は、「麦食論」など理論ではないと逆襲し、一般栄養論として、白米食の優秀性を主張したのである。このように、鴎外の論争の手法は、相手の主張の論証不足あるいは論証不可の部分を衝いて、それを全体の主張の欠陥と理解させる筆力にあった。統計現象のように、多くは法則に従うが、中には例外がある場合が絶好の対象であった。</w:t>
      </w:r>
    </w:p>
    <w:p>
      <w:pPr>
        <w:pStyle w:val="Normal"/>
        <w:ind w:firstLine="210"/>
        <w:rPr/>
      </w:pPr>
      <w:r>
        <w:rPr/>
        <w:t>現代の疫学が統計学によって成立っていることに比較すれば、如何に認識が誤っていたことであろうか。たばこが肺がんの原因になると統計データが示すと、それではたばこを飲まない者がなぜ肺がんに罹るかと反論しているようなものである。</w:t>
      </w:r>
    </w:p>
    <w:p>
      <w:pPr>
        <w:pStyle w:val="Normal"/>
        <w:ind w:firstLine="210"/>
        <w:rPr/>
      </w:pPr>
      <w:r>
        <w:rPr/>
        <w:t>当時、パン食の欧米では、脚気病など全く問題になっていなかった。鴎外が学んだ学問は近代的な細菌学である。その学問で説明できないような漢方医的な「現象論」は、常識に過ぎず、論拠とはならないとの信念に立っていた。しかも、当時の陸軍や東京医科大学はドイツ医学の牙城であり、イギリス医学の流れを継ぐ亜流の海軍医学との対抗意識もあって麦飯を排除する「反栄養障害説」が強烈であった。ドイツ留学者としては四人目であった出世志向の強い鴎外が、白米食の消化吸収性の優れていることを武器にして、陰に陽に「麦食論」を駆逐しはじめる。これによって、陸軍内部で拡がっていた麦飯採用は完全に逆戻りしてしまう。</w:t>
      </w:r>
    </w:p>
    <w:p>
      <w:pPr>
        <w:pStyle w:val="Normal"/>
        <w:ind w:firstLine="210"/>
        <w:rPr/>
      </w:pPr>
      <w:r>
        <w:rPr/>
        <w:t>不合理の極まりであった。白米食の優秀性と、脚気に対する麦飯の効果とは全く無関係なことぐらい誰にでも判っていた。しかし、部分を捉えて論破する鴎外の手法が成果を収めて行く。そして大悲劇を迎えたのである。</w:t>
      </w:r>
    </w:p>
    <w:p>
      <w:pPr>
        <w:pStyle w:val="Normal"/>
        <w:ind w:firstLine="210"/>
        <w:rPr/>
      </w:pPr>
      <w:r>
        <w:rPr/>
        <w:t>日露戦争の戦死者数は五万五千名であった。それに対して脚気病死者が二万八千名である。しかも、その脚気病の責任を負うべき鴎外が、日露戦争後の明治四十年には軍医総監・医務局長に昇任する。脚気病防止のためになぜ麦食を採らなかったかとの非難が、影では渦巻いていたが、専門家である医学中枢部分は、誤謬を再生産してこれを塗布したのであった。</w:t>
      </w:r>
    </w:p>
    <w:p>
      <w:pPr>
        <w:pStyle w:val="Normal"/>
        <w:ind w:firstLine="210"/>
        <w:rPr/>
      </w:pPr>
      <w:r>
        <w:rPr/>
        <w:t>このように並べ立てて見るだけでも、常識よりも学殖を優先させていた陸軍医学の首脳部の独善的な教条主義が強烈であったことが判るであろう。いくら麦飯が有効だという状況証拠を並べても、一顧だにしなかった世界が現実に存在していたのである。</w:t>
      </w:r>
    </w:p>
    <w:p>
      <w:pPr>
        <w:pStyle w:val="Normal"/>
        <w:ind w:firstLine="210"/>
        <w:rPr/>
      </w:pPr>
      <w:r>
        <w:rPr/>
      </w:r>
    </w:p>
    <w:p>
      <w:pPr>
        <w:pStyle w:val="Normal"/>
        <w:ind w:firstLine="210"/>
        <w:rPr/>
      </w:pPr>
      <w:r>
        <w:rPr/>
        <w:t>似たような話が今の考古学界にもある。</w:t>
      </w:r>
    </w:p>
    <w:p>
      <w:pPr>
        <w:pStyle w:val="Normal"/>
        <w:ind w:firstLine="210"/>
        <w:rPr/>
      </w:pPr>
      <w:r>
        <w:rPr/>
      </w:r>
    </w:p>
    <w:p>
      <w:pPr>
        <w:pStyle w:val="Normal"/>
        <w:rPr/>
      </w:pPr>
      <w:r>
        <w:rPr/>
      </w:r>
    </w:p>
    <w:sectPr>
      <w:type w:val="nextPage"/>
      <w:pgSz w:w="11906" w:h="16838"/>
      <w:pgMar w:left="1701" w:right="1701" w:gutter="0" w:header="0" w:top="1985" w:footer="0" w:bottom="1701"/>
      <w:pgNumType w:fmt="decimal"/>
      <w:cols w:num="2" w:space="424" w:equalWidth="true" w:sep="false"/>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40"/>
        <w:tab w:val="left" w:pos="3420" w:leader="none"/>
      </w:tabs>
      <w:ind w:firstLine="210"/>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19:47:00Z</dcterms:created>
  <dc:creator>ARAI Hiroshi</dc:creator>
  <dc:description/>
  <dc:language>en-US</dc:language>
  <cp:lastModifiedBy>ARAI Hiroshi</cp:lastModifiedBy>
  <cp:lastPrinted>2007-01-24T04:47:00Z</cp:lastPrinted>
  <dcterms:modified xsi:type="dcterms:W3CDTF">2007-01-23T19:49:00Z</dcterms:modified>
  <cp:revision>3</cp:revision>
  <dc:subject/>
  <dc:title>いま日本で毛谷村六助を知る人は歌舞伎通ぐらいである</dc:title>
</cp:coreProperties>
</file>