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史遊会通信</w:t>
      </w:r>
      <w:r>
        <w:rPr>
          <w:rFonts w:eastAsia="ＭＳ ゴシック;MS Gothic"/>
          <w:sz w:val="24"/>
        </w:rPr>
        <w:t>145</w:t>
      </w:r>
      <w:r>
        <w:rPr>
          <w:rFonts w:eastAsia="ＭＳ ゴシック;MS Gothic"/>
          <w:sz w:val="24"/>
        </w:rPr>
        <w:t>号』原稿、</w:t>
      </w:r>
      <w:r>
        <w:rPr>
          <w:rFonts w:eastAsia="ＭＳ ゴシック;MS Gothic"/>
          <w:sz w:val="24"/>
        </w:rPr>
        <w:t>2006.07</w:t>
      </w:r>
    </w:p>
    <w:p>
      <w:pPr>
        <w:pStyle w:val="Normal"/>
        <w:rPr>
          <w:rFonts w:eastAsia="ＭＳ ゴシック;MS Gothic"/>
          <w:sz w:val="24"/>
        </w:rPr>
      </w:pPr>
      <w:r>
        <w:rPr>
          <w:rFonts w:eastAsia="ＭＳ ゴシック;MS Gothic"/>
          <w:sz w:val="24"/>
        </w:rPr>
      </w:r>
    </w:p>
    <w:p>
      <w:pPr>
        <w:pStyle w:val="Normal"/>
        <w:rPr/>
      </w:pPr>
      <w:r>
        <w:rPr/>
        <w:t>自由執筆</w:t>
      </w:r>
    </w:p>
    <w:p>
      <w:pPr>
        <w:pStyle w:val="Normal"/>
        <w:ind w:firstLine="210"/>
        <w:rPr/>
      </w:pPr>
      <w:r>
        <w:rPr/>
        <w:t>気になる多産の帝妃たち</w:t>
      </w:r>
      <w:r>
        <w:rPr>
          <w:rFonts w:eastAsia="Century"/>
        </w:rPr>
        <w:t xml:space="preserve">     </w:t>
      </w:r>
      <w:r>
        <w:rPr/>
        <w:t>新井宏</w:t>
      </w:r>
    </w:p>
    <w:p>
      <w:pPr>
        <w:pStyle w:val="Normal"/>
        <w:ind w:firstLine="210"/>
        <w:rPr/>
      </w:pPr>
      <w:r>
        <w:rPr/>
        <w:t>歴史上には、気になる帝妃が多い。太宗の後宮にありながら、後にその子の高宗の後宮に入り、ついには病弱の高宗に代わって、中国で唯一の女帝として唐王朝に君臨した則天武后や、ドイツ人でありながら、ロシアのピョートル三世に嫁ぎ、クーデターで夫を殺害して女帝となったエカテリーナ二世、あるいは天智天皇の皇女で、天武天皇の皇后となった持統天皇などにも興味をそそられるが、それにもまして、仲睦まじく一ダース以上の子供達を生み続けた帝妃達の存在が気になる。</w:t>
      </w:r>
    </w:p>
    <w:p>
      <w:pPr>
        <w:pStyle w:val="Normal"/>
        <w:ind w:firstLine="210"/>
        <w:rPr/>
      </w:pPr>
      <w:r>
        <w:rPr/>
        <w:t>ムガル帝国のシャー・ジャハーンの皇妃ムムターズと、神聖ローマ帝国のフランツ一世の帝妃マリア・テレジアである。</w:t>
      </w:r>
    </w:p>
    <w:p>
      <w:pPr>
        <w:pStyle w:val="Normal"/>
        <w:ind w:firstLine="210"/>
        <w:rPr/>
      </w:pPr>
      <w:r>
        <w:rPr/>
        <w:t>もっともマリア・テレジアの場合は、フランツ一世を迎えて皇帝に据えたのであるから、実質的には女帝というべきであろうが、建前上は神聖ローマ帝国の皇帝はフランツ一世だから帝妃である。ムムターズの場合は、十九年に及ぶ結婚生活の間に十四人を出産し、マリア・テレジアの場合も、十九年間に十六人も出産している。</w:t>
      </w:r>
    </w:p>
    <w:p>
      <w:pPr>
        <w:pStyle w:val="Normal"/>
        <w:ind w:firstLine="210"/>
        <w:rPr/>
      </w:pPr>
      <w:r>
        <w:rPr/>
        <w:t>ムガル帝国は回教徒の国である。正妻を四人まで持てるし、後宮には多くの美女を住まわせることができる。皇帝たる者が、何もひとりの妃に子供を生み続けさせることもあるまいと思うのが率直な感想である。</w:t>
      </w:r>
    </w:p>
    <w:p>
      <w:pPr>
        <w:pStyle w:val="Normal"/>
        <w:ind w:firstLine="210"/>
        <w:rPr/>
      </w:pPr>
      <w:r>
        <w:rPr/>
        <w:t>休む暇もなく孕みつづけた妃を十九年間も愛しつづけ、しかも末子出産の後で、産褥死してしまったムムターズのために、巨額の費用と長い年月をかけて墓廟タージ・マハールを建設して葬っている。これほど愛された帝妃、いや女性が、かってあったであろうか。</w:t>
      </w:r>
    </w:p>
    <w:p>
      <w:pPr>
        <w:pStyle w:val="Normal"/>
        <w:ind w:firstLine="210"/>
        <w:rPr/>
      </w:pPr>
      <w:r>
        <w:rPr/>
        <w:t>一方、立場は変わるがマリア・テレジアも、人は良いが政治や軍事の才のない初恋のフランツを愛し続け、フランツの死後は喪服を纏い一生を過ごした。こちらは、「戦いは他人にまかせておけ、幸せなオーストリアよ、汝は結婚せよ」のハップスブルク家であるから、子作りに励んだとしても不思議はないが、席の暖まる暇もなかったマリア・テレジアの活躍を知る我々にとっては、よくも十六人も産み続けることができたものだと感心してしまう。</w:t>
      </w:r>
    </w:p>
    <w:p>
      <w:pPr>
        <w:pStyle w:val="Normal"/>
        <w:ind w:firstLine="210"/>
        <w:rPr/>
      </w:pPr>
      <w:r>
        <w:rPr/>
        <w:t>夫の子を妻が産む。その当たり前のことでも、今の日本では一ダースを越えて生んだら大ニュースである。しかしギネスブックを見れば、二十七回の出産で、計六十九人を生んだロシアの農夫の妻を伝えている。十四人や十六人の出産で驚くのは、現代の感覚なのかも知れない。事実、多産の伝統を誇るハップスブルク家では、マリア・テレジアの十女マリア・カロリーネが、粗暴で無教養なナポリ王フェルナンドとの結婚生活に耐えながら、十六人の子をもうけているし、三男で後に皇帝になったレーオポルト二世も、その妃のスペイン王女マリア・ルドヴィカとの間に十六人の子をもうけている。奇しくも親子ともども十六人づつの子を産んだのは歴史のいたずらだったのであろうが。</w:t>
      </w:r>
    </w:p>
    <w:p>
      <w:pPr>
        <w:pStyle w:val="Normal"/>
        <w:ind w:firstLine="210"/>
        <w:rPr/>
      </w:pPr>
      <w:r>
        <w:rPr/>
        <w:t>なぜ彼らは、それほど深く愛し合えたのであろうか。筆者のささやかな人生経験からしても不思議でならない。ムムターズとはどんな女性だったのだろうか。よほどの美人だったのであろうか。また、皇帝フランツ一世は、噂通りのちょっと軽薄でお人良しな男に過ぎなかったのだろうか。そんな疑問について、いくつか成書を読んでみて、勝手に得心した。</w:t>
      </w:r>
    </w:p>
    <w:p>
      <w:pPr>
        <w:pStyle w:val="Normal"/>
        <w:ind w:firstLine="210"/>
        <w:rPr/>
      </w:pPr>
      <w:r>
        <w:rPr/>
        <w:t>シャー・ジャハーンの皇妃になるムムターズは、後世の肖像画で見ると、瞳が大きく、目元が涼しく、清楚で理知的である。それでいながら、その瞳を見つめていると、男心に訴えかけてくるような想いの顔立ちである。</w:t>
      </w:r>
    </w:p>
    <w:p>
      <w:pPr>
        <w:pStyle w:val="Normal"/>
        <w:ind w:firstLine="210"/>
        <w:rPr/>
      </w:pPr>
      <w:r>
        <w:rPr/>
        <w:t>ムムターズは結婚すると翌年から七年間、毎年連続して出産する。その間、まだ第三皇子であった武人の夫シャー・ジャハーンは、デカン地方やラージャスタ地方の攻略に東奔西走し、ムムターズも陣中に常に付き添っている。その後、夫が父帝の無理な指示に逆って反乱を起こし大敗して南に逃げた時も、それから再起してアーグラを攻め、再び大敗し南インドに逃げた時も、北上してブルハーンプル城を包囲しながら、追討軍の前に父帝に許しを請うた時も、そして再び父に犯意を抱きスィンド地方に向かった時も、更には父帝の死後の政争に勝ち、第五代の皇帝として叛乱を鎮圧した時も、ムムターズは常に行動を共にし、子供を産み続ける。</w:t>
      </w:r>
    </w:p>
    <w:p>
      <w:pPr>
        <w:pStyle w:val="Normal"/>
        <w:ind w:firstLine="210"/>
        <w:rPr/>
      </w:pPr>
      <w:r>
        <w:rPr/>
        <w:t>灼熱の国である。その中にあって、いつも身重な体で、しかも逃げ回ることの多かった日々は、皇妃の生活とは、はるかに隔たったものであった。いわば夫婦である前に戦いの同志であった。事実、第三皇子に過ぎなかったシャー・ジャハーンが皇位につけたのも、父帝の死に際して、ムムターズの父アーサフ・ハーンが、機先を制する動きをとったお蔭であった。ムムターズは天武天皇を助けて壬申の乱を勝ち抜いた持統天皇の立場に近い政治的な存在であった。</w:t>
      </w:r>
    </w:p>
    <w:p>
      <w:pPr>
        <w:pStyle w:val="Normal"/>
        <w:ind w:firstLine="210"/>
        <w:rPr/>
      </w:pPr>
      <w:r>
        <w:rPr/>
        <w:t>一方、マリア・テレジアの夫フランツは義父の皇帝カール六世に大変気に入られていたが、トルコとの戦いに総司令官として派遣されながら、期待に反してバルカン南部を失ってしまった。また生まれる子供達が、相次いで女の子であったことも影響して、肩身の狭い思いをしていた。</w:t>
      </w:r>
    </w:p>
    <w:p>
      <w:pPr>
        <w:pStyle w:val="Normal"/>
        <w:ind w:firstLine="210"/>
        <w:rPr/>
      </w:pPr>
      <w:r>
        <w:rPr/>
        <w:t>その上、プロイセンのシュレージェン侵攻に際しては、フランツもプロイセン王の要求に従おうとの意見を持っていた。そこには個人的に知るフリードリッヒ王の人柄を信頼しているフランツの姿があったが、結果的に、お人好しで政治や軍事に才能のないフランツの風評を生む。</w:t>
      </w:r>
    </w:p>
    <w:p>
      <w:pPr>
        <w:pStyle w:val="Normal"/>
        <w:ind w:firstLine="210"/>
        <w:rPr/>
      </w:pPr>
      <w:r>
        <w:rPr/>
        <w:t>しかし、フランツは本当に無能だったのであろうか。それならなぜマリア・テレジアにあれほど深く愛されたのであろうか。</w:t>
      </w:r>
    </w:p>
    <w:p>
      <w:pPr>
        <w:pStyle w:val="Normal"/>
        <w:ind w:firstLine="210"/>
        <w:rPr/>
      </w:pPr>
      <w:r>
        <w:rPr/>
        <w:t>そして私なりに理解し得たことは、フランツの領国トスカーナの経営に示した抜群の実績であり、立場を実に良くわきまえ、マリア・テレジアを立て続けた極めて有能な男の姿であり、ふたりの間にあった人間的な信頼感の凄さである。それは、シャー・ジャハーンとムムターズの場合のように、共に戦った同志的な結びつきとは異なるが、やはり十六人の子をつくったのは伊達ではなかった。</w:t>
      </w:r>
    </w:p>
    <w:p>
      <w:pPr>
        <w:pStyle w:val="Normal"/>
        <w:ind w:firstLine="210"/>
        <w:rPr/>
      </w:pPr>
      <w:r>
        <w:rPr/>
        <w:t>残念ながら、日本には多産の女帝はいない。いや、東アジアにおける女帝とは、モンゴル帝国の監国のような存在で、クリルタイで後継者が決まるまでの数年間、選挙管理内閣を構成する役割、すなわち中継ぎで、むしろ子供が居ない方が好都合であった。日本の女帝も新羅の女王もモンゴルの監国も子供はいない場合が多いのはそのためである。</w:t>
      </w:r>
    </w:p>
    <w:sectPr>
      <w:type w:val="nextPage"/>
      <w:pgSz w:w="11906" w:h="16838"/>
      <w:pgMar w:left="1701" w:right="1701" w:gutter="0" w:header="0" w:top="1985" w:footer="0" w:bottom="1701"/>
      <w:pgNumType w:fmt="decimal"/>
      <w:cols w:num="2" w:space="424" w:equalWidth="true" w:sep="false"/>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420" w:leader="none"/>
      </w:tabs>
      <w:ind w:firstLine="21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1:06:00Z</dcterms:created>
  <dc:creator>ARAI Hiroshi</dc:creator>
  <dc:description/>
  <dc:language>en-US</dc:language>
  <cp:lastModifiedBy>ARAI Hiroshi</cp:lastModifiedBy>
  <cp:lastPrinted>2004-04-18T18:21:00Z</cp:lastPrinted>
  <dcterms:modified xsi:type="dcterms:W3CDTF">2009-09-16T02:07:00Z</dcterms:modified>
  <cp:revision>4</cp:revision>
  <dc:subject/>
  <dc:title>いま日本で毛谷村六助を知る人は歌舞伎通ぐらいである</dc:title>
</cp:coreProperties>
</file>