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133</w:t>
      </w:r>
      <w:r>
        <w:rPr>
          <w:rFonts w:eastAsia="ＭＳ ゴシック;MS Gothic"/>
          <w:sz w:val="24"/>
        </w:rPr>
        <w:t>号』原稿、</w:t>
      </w:r>
      <w:r>
        <w:rPr>
          <w:rFonts w:eastAsia="ＭＳ ゴシック;MS Gothic"/>
          <w:sz w:val="24"/>
        </w:rPr>
        <w:t>2005.06</w:t>
      </w:r>
    </w:p>
    <w:p>
      <w:pPr>
        <w:pStyle w:val="Normal"/>
        <w:rPr>
          <w:rFonts w:eastAsia="ＭＳ ゴシック;MS Gothic"/>
          <w:sz w:val="24"/>
        </w:rPr>
      </w:pPr>
      <w:r>
        <w:rPr>
          <w:rFonts w:eastAsia="ＭＳ ゴシック;MS Gothic"/>
          <w:sz w:val="24"/>
        </w:rPr>
      </w:r>
    </w:p>
    <w:p>
      <w:pPr>
        <w:pStyle w:val="Normal"/>
        <w:rPr/>
      </w:pPr>
      <w:r>
        <w:rPr/>
        <w:t>自由執筆</w:t>
      </w:r>
    </w:p>
    <w:p>
      <w:pPr>
        <w:pStyle w:val="Normal"/>
        <w:rPr/>
      </w:pPr>
      <w:r>
        <w:rPr/>
        <w:t>弖は国字、また大発見？</w:t>
      </w:r>
    </w:p>
    <w:p>
      <w:pPr>
        <w:pStyle w:val="Normal"/>
        <w:ind w:firstLine="210"/>
        <w:rPr/>
      </w:pPr>
      <w:r>
        <w:rPr/>
        <w:t>新井宏</w:t>
      </w:r>
    </w:p>
    <w:p>
      <w:pPr>
        <w:pStyle w:val="Normal"/>
        <w:ind w:firstLine="210"/>
        <w:rPr/>
      </w:pPr>
      <w:r>
        <w:rPr/>
      </w:r>
    </w:p>
    <w:p>
      <w:pPr>
        <w:pStyle w:val="Normal"/>
        <w:ind w:firstLine="210"/>
        <w:rPr/>
      </w:pPr>
      <w:r>
        <w:rPr/>
        <w:t>漢籍に見えない文字に、峠とか畑、辻、杜などがある。これらを国字というが、多くは杣、栂、栃、椚のような樹木とか、鮭、鮃、鰯、鱈のような魚類で、中には躾とか働とか俤などというしゃれた文字もある。</w:t>
      </w:r>
    </w:p>
    <w:p>
      <w:pPr>
        <w:pStyle w:val="Normal"/>
        <w:ind w:firstLine="210"/>
        <w:rPr/>
      </w:pPr>
      <w:r>
        <w:rPr/>
        <w:t>ところで弖という文字がある。弖爾乎波（テニオハ）というように、万葉仮名の代表例で、人名として阿弖流為とか弖児名として使われていたが、これが漢籍に見えず、氐の異字で国字だという。そうだとすると不思議なことがある。</w:t>
      </w:r>
    </w:p>
    <w:p>
      <w:pPr>
        <w:pStyle w:val="Normal"/>
        <w:ind w:firstLine="210"/>
        <w:rPr/>
      </w:pPr>
      <w:r>
        <w:rPr/>
        <w:t>日本で見つかっている最も古い文字は、青銅鏡の銘文を除けば、稲荷山古墳と江田船山古墳の鉄剣である。稲荷山鉄剣の銘文は百十五文字で、その前半に上祖から八代の系譜を記すが、その三番目に弖已加利獲居、六番目に半弖比とある。また江田船山鉄剣は七十五文字で、典曹人の名は尤□弖とある。いずれも五世紀後半の雄略天皇代のものと見るのが最近の定説である。</w:t>
      </w:r>
    </w:p>
    <w:p>
      <w:pPr>
        <w:pStyle w:val="Normal"/>
        <w:ind w:firstLine="210"/>
        <w:rPr/>
      </w:pPr>
      <w:r>
        <w:rPr/>
        <w:t>弖が国字であるとすれば、その頃から日本では漢字を書けたばかりでなく、漢字を創作する能力さえあったことになる。それなら一大事である。そして直ちにこれら鉄剣の解説記事を当ってみた。</w:t>
      </w:r>
    </w:p>
    <w:p>
      <w:pPr>
        <w:pStyle w:val="Normal"/>
        <w:ind w:firstLine="210"/>
        <w:rPr/>
      </w:pPr>
      <w:r>
        <w:rPr/>
        <w:t>しかし、不思議なことにどこにもそのことについて述べたものがない。念のため、文字の起源について書いた最新の解説書も見るが、何もふれていない。</w:t>
      </w:r>
    </w:p>
    <w:p>
      <w:pPr>
        <w:pStyle w:val="Normal"/>
        <w:ind w:firstLine="210"/>
        <w:rPr/>
      </w:pPr>
      <w:r>
        <w:rPr/>
        <w:t>おそらく、弖は漢籍には見られないが、中国の異字体と見なし問題としなかったのであろう。しかし私はここでこだわる。この文字は朝鮮半島で使用されていたに違いないと。</w:t>
      </w:r>
    </w:p>
    <w:p>
      <w:pPr>
        <w:pStyle w:val="Normal"/>
        <w:ind w:firstLine="210"/>
        <w:rPr/>
      </w:pPr>
      <w:r>
        <w:rPr/>
        <w:t>朝鮮半島で見つかった金石文なら、広開土王碑文をはじめ私の手元に大部分そろっている。『三国史記』や『三国遺事』もある。早速、弖の文字を探してみたが、どこにも見当たらない。そんなにうまく行くはずがないのは当然だ。</w:t>
      </w:r>
    </w:p>
    <w:p>
      <w:pPr>
        <w:pStyle w:val="Normal"/>
        <w:ind w:firstLine="210"/>
        <w:rPr/>
      </w:pPr>
      <w:r>
        <w:rPr/>
        <w:t>ところが昨年末、偶然に捜し物が見つかったのである。それも何回も見た広開土王碑文の拓本の中に二個所「幹弖利」とあるではないか。事情はこうだ。</w:t>
      </w:r>
    </w:p>
    <w:p>
      <w:pPr>
        <w:pStyle w:val="Normal"/>
        <w:ind w:firstLine="210"/>
        <w:rPr/>
      </w:pPr>
      <w:r>
        <w:rPr/>
        <w:t>私たちが通常見る広開土王碑文は活字体で、それは一種の釈文である。したがって、</w:t>
      </w:r>
      <w:r>
        <w:rPr/>
        <w:t>李進煕</w:t>
      </w:r>
      <w:r>
        <w:rPr/>
        <w:t>が石灰塗布による改竄説を主張していた関係もあって、いろいろな拓本に基づきいろいろな釈文がある。その中では</w:t>
      </w:r>
      <w:r>
        <w:rPr/>
        <w:t>、</w:t>
      </w:r>
      <w:r>
        <w:rPr/>
        <w:t>改竄がなかった</w:t>
      </w:r>
      <w:r>
        <w:rPr/>
        <w:t>事を</w:t>
      </w:r>
      <w:r>
        <w:rPr/>
        <w:t>現地調査で</w:t>
      </w:r>
      <w:r>
        <w:rPr/>
        <w:t>証明した</w:t>
      </w:r>
      <w:r>
        <w:rPr/>
        <w:t>王健群の釈文が多く採られているが、そこでは弖を氐と書き直している。中国には弖の字がないから当然なのかも知れないが、他の釈文を見ても氐が主で、弓などもある。</w:t>
      </w:r>
    </w:p>
    <w:p>
      <w:pPr>
        <w:pStyle w:val="Normal"/>
        <w:ind w:firstLine="210"/>
        <w:rPr/>
      </w:pPr>
      <w:r>
        <w:rPr/>
        <w:t>しかし拓本の字形は明らかに弖である。事実、韓国の釈文のほとんどが弖を採っている。氐と書き直されていたために気付かなかったのだ。</w:t>
      </w:r>
    </w:p>
    <w:p>
      <w:pPr>
        <w:pStyle w:val="Normal"/>
        <w:ind w:firstLine="210"/>
        <w:rPr/>
      </w:pPr>
      <w:r>
        <w:rPr/>
        <w:t>さあ、また新発見である。心が躍る。鉄剣の文字は朝鮮半島経由のものだったのだ。しかし、こんな簡単なことが今まで見過ごされていたとはやはり思えない。冷却期間を置いて、その間に徹底的に調べてみよう。</w:t>
      </w:r>
    </w:p>
    <w:p>
      <w:pPr>
        <w:pStyle w:val="Normal"/>
        <w:ind w:firstLine="210"/>
        <w:rPr/>
      </w:pPr>
      <w:r>
        <w:rPr/>
        <w:t>そしていきなり興奮が醒めてしまう。既に森浩一が同じことを述べているではないか。しかも学術論文でもない『関東学をひらく』の「稲荷山古墳鉄剣銘」の中にさらりと。もっとも何故かそこでは江田船山鉄剣については触れていない。私なら三十ページくらいの論文にするのに。ああ、残念。</w:t>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3:41:00Z</dcterms:created>
  <dc:creator>ARAI Hiroshi</dc:creator>
  <dc:description/>
  <dc:language>en-US</dc:language>
  <cp:lastModifiedBy>ARAI Hiroshi</cp:lastModifiedBy>
  <cp:lastPrinted>2004-04-18T18:21:00Z</cp:lastPrinted>
  <dcterms:modified xsi:type="dcterms:W3CDTF">2009-09-16T02:03:00Z</dcterms:modified>
  <cp:revision>5</cp:revision>
  <dc:subject/>
  <dc:title>いま日本で毛谷村六助を知る人は歌舞伎通ぐらいである</dc:title>
</cp:coreProperties>
</file>