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39</w:t>
      </w:r>
      <w:r>
        <w:rPr>
          <w:rFonts w:eastAsia="ＭＳ ゴシック;MS Gothic"/>
          <w:sz w:val="24"/>
        </w:rPr>
        <w:t>号』原稿、</w:t>
      </w:r>
      <w:r>
        <w:rPr>
          <w:rFonts w:eastAsia="ＭＳ ゴシック;MS Gothic"/>
          <w:sz w:val="24"/>
        </w:rPr>
        <w:t>2006.01</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rPr/>
      </w:pPr>
      <w:r>
        <w:rPr/>
        <w:t>地に堕ちた韓国の偶像</w:t>
      </w:r>
    </w:p>
    <w:p>
      <w:pPr>
        <w:pStyle w:val="Normal"/>
        <w:ind w:firstLine="210"/>
        <w:rPr/>
      </w:pPr>
      <w:r>
        <w:rPr/>
        <w:t>新井宏</w:t>
      </w:r>
    </w:p>
    <w:p>
      <w:pPr>
        <w:pStyle w:val="Normal"/>
        <w:ind w:firstLine="210"/>
        <w:rPr/>
      </w:pPr>
      <w:r>
        <w:rPr/>
      </w:r>
    </w:p>
    <w:p>
      <w:pPr>
        <w:pStyle w:val="Normal"/>
        <w:ind w:firstLine="210"/>
        <w:rPr/>
      </w:pPr>
      <w:r>
        <w:rPr/>
        <w:t>先般の韓国滞在中（十一月二十日から十二月七日）、最大のトピックスはソウル大の黄禹錫教授の研究疑惑事件であった。</w:t>
      </w:r>
    </w:p>
    <w:p>
      <w:pPr>
        <w:pStyle w:val="Normal"/>
        <w:ind w:firstLine="210"/>
        <w:rPr/>
      </w:pPr>
      <w:r>
        <w:rPr/>
        <w:t>なにしろ人クローン胚からＥＳ細胞を作り出すのに世界で初めて成功し、いまや国民的な英雄で、もう既にノーベル賞を受賞したかのように取り扱われ、国家からも莫大な研究費が与えられ、韓国の未来は生命科学にあると持てはやされてきた人物である。その黄教授の研究に疑惑が満ちているというのだから大騒ぎである。</w:t>
      </w:r>
    </w:p>
    <w:p>
      <w:pPr>
        <w:pStyle w:val="Normal"/>
        <w:ind w:firstLine="210"/>
        <w:rPr/>
      </w:pPr>
      <w:r>
        <w:rPr/>
        <w:t>ことの発端は民間テレビ局ＭＢＣ「ＰＤ手帳」による二十二日の報道であった。黄教授チームの研究に用いられた卵子が、女性研究員から強制的に提供されたものや売買によるものあったという生命倫理上の告発である。</w:t>
      </w:r>
    </w:p>
    <w:p>
      <w:pPr>
        <w:pStyle w:val="Normal"/>
        <w:ind w:firstLine="210"/>
        <w:rPr/>
      </w:pPr>
      <w:r>
        <w:rPr/>
        <w:t>もちろん黄教授側はこれを強く否認し、韓国世論はこれを認めようとした。しかし生命倫理を振りかざす国際世論の前には早期の収拾が必要であった。二日後の二十四日には一転して黄教授は事実関係を認め国民に謝罪し、一切の公職から退くことを表明した。</w:t>
      </w:r>
    </w:p>
    <w:p>
      <w:pPr>
        <w:pStyle w:val="Normal"/>
        <w:ind w:firstLine="210"/>
        <w:rPr/>
      </w:pPr>
      <w:r>
        <w:rPr/>
        <w:t>ここからが韓国らしい反応である。翌二十五日にはＭＢＣ「ＦＤ手帳」のスポンサー十二社の内、十一社が降板を表明する。これに呼応してＭＢＣに対する抗議デモが起り、不視聴運動がはじまる。</w:t>
      </w:r>
    </w:p>
    <w:p>
      <w:pPr>
        <w:pStyle w:val="Normal"/>
        <w:ind w:firstLine="210"/>
        <w:rPr/>
      </w:pPr>
      <w:r>
        <w:rPr/>
        <w:t>ＭＢＣテレビは有力民放ではあるが、低視聴率に喘いでいた。だからこの反応に経営陣が震え上がる。会社がつぶれてしまうと。しかし現場は既に走っていた。「ＰＤ手帳」はサイエンスに発表された黄教授たちの研究論文自体に疑惑があることを次回に放送すると予告する。本来なら一致すべき患者のＤＮＡとＥＳ細胞のＤＮＡが一致しない上に、黄教授チーム員からも重大証言を得ているというのである。</w:t>
      </w:r>
    </w:p>
    <w:p>
      <w:pPr>
        <w:pStyle w:val="Normal"/>
        <w:ind w:firstLine="210"/>
        <w:rPr/>
      </w:pPr>
      <w:r>
        <w:rPr/>
        <w:t>ここで韓国世論は圧倒的な黄教授ラブコールを送る。一方、情報提供者は国家犯罪人であるかのように指弾を受ける。そして重大証言者は「強圧下の取材」だとその内容を否定してしまう。</w:t>
      </w:r>
    </w:p>
    <w:p>
      <w:pPr>
        <w:pStyle w:val="Normal"/>
        <w:ind w:firstLine="210"/>
        <w:rPr/>
      </w:pPr>
      <w:r>
        <w:rPr/>
        <w:t>ＭＢＣの経営陣はもはや猶予できなかった。十二月一日には「人権侵害取材」を社告で大々的に謝罪し「ＰＤ手帳」の主担当を無期待機とし、放送そのものを中止してしまう。</w:t>
      </w:r>
    </w:p>
    <w:p>
      <w:pPr>
        <w:pStyle w:val="Normal"/>
        <w:ind w:firstLine="210"/>
        <w:rPr/>
      </w:pPr>
      <w:r>
        <w:rPr/>
        <w:t>この頃の韓国世論は、疑惑があるなら検証すれば良いと考える者は三十パーセントにすぎず、もう疑惑などで騒ぎ立てずに、韓国の名誉を維持しようというのが大多数であった。政府や与野党までこれに肩入れをする。だから韓国の国民は放送中止になってほっとしたに違いない。しかしこれが世間知らずの韓国人らしいところである。これで済むはずがなかった。</w:t>
      </w:r>
    </w:p>
    <w:p>
      <w:pPr>
        <w:pStyle w:val="Normal"/>
        <w:ind w:firstLine="210"/>
        <w:rPr/>
      </w:pPr>
      <w:r>
        <w:rPr/>
        <w:t>この時、韓国は最悪の選択をした。黄教授たちの個人犯罪を国家の共犯に格上げしてしまったのである。</w:t>
      </w:r>
    </w:p>
    <w:p>
      <w:pPr>
        <w:pStyle w:val="Normal"/>
        <w:ind w:firstLine="210"/>
        <w:rPr/>
      </w:pPr>
      <w:r>
        <w:rPr/>
        <w:t>おそらく「ＰＤ手帳」の関係者によるリークであろう。重大証言の内容が流れはじめる。もはや止められない。そして責任ある共同研究者の</w:t>
      </w:r>
      <w:r>
        <w:rPr/>
        <w:t>盧</w:t>
      </w:r>
      <w:r>
        <w:rPr/>
        <w:t>ミズメディ病院理事長が、十一件の実施例の内、九件は水増しであり、残りの二件さえも疑惑が残ると発表したのである。その結果、疑惑は留まることを知らず膨れ上がり、昨年の研究論文さえ捏造らしいという情勢になってしまった。</w:t>
      </w:r>
    </w:p>
    <w:p>
      <w:pPr>
        <w:pStyle w:val="Normal"/>
        <w:ind w:firstLine="210"/>
        <w:rPr/>
      </w:pPr>
      <w:r>
        <w:rPr/>
        <w:t>ノーベル賞どころではない。韓国国民が全員うつ病にかかってしまったのである。</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2:00Z</dcterms:created>
  <dc:creator>ARAI Hiroshi</dc:creator>
  <dc:description/>
  <dc:language>en-US</dc:language>
  <cp:lastModifiedBy>ARAI Hiroshi</cp:lastModifiedBy>
  <cp:lastPrinted>2004-04-18T18:21:00Z</cp:lastPrinted>
  <dcterms:modified xsi:type="dcterms:W3CDTF">2009-09-16T02:01:00Z</dcterms:modified>
  <cp:revision>6</cp:revision>
  <dc:subject/>
  <dc:title>いま日本で毛谷村六助を知る人は歌舞伎通ぐらいである</dc:title>
</cp:coreProperties>
</file>