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田中</w:t>
      </w:r>
      <w:r>
        <w:rPr>
          <w:rFonts w:ascii="Arial" w:hAnsi="Arial" w:cs="Arial"/>
          <w:szCs w:val="18"/>
        </w:rPr>
        <w:t>仙樵翁のものさし</w:t>
      </w:r>
    </w:p>
    <w:p>
      <w:pPr>
        <w:pStyle w:val="Normal"/>
        <w:ind w:firstLine="210"/>
        <w:rPr/>
      </w:pPr>
      <w:r>
        <w:rPr>
          <w:rFonts w:ascii="Arial" w:hAnsi="Arial" w:cs="Arial"/>
          <w:szCs w:val="18"/>
        </w:rPr>
        <w:t>新井宏</w:t>
      </w:r>
    </w:p>
    <w:p>
      <w:pPr>
        <w:pStyle w:val="Normal"/>
        <w:ind w:firstLine="210"/>
        <w:rPr/>
      </w:pPr>
      <w:r>
        <w:rPr/>
        <w:t>史遊会の後の飲み会のことを、遅く帰宅してから妻に話すことがしばしばある。そんな時、私の自慢のひとつが、林先生とまたこんな話をしたということであった。妻は大日本茶道学会に学ぶが、茶道の面でも有名な学者である林先生が、亭主の友人だということに内心誇らしく想っているらしい。お陰で、私の評価がどれほど高まったことであろうか。特に林先生から頂戴した大日本茶道学会創設者の田中</w:t>
      </w:r>
      <w:r>
        <w:rPr>
          <w:rFonts w:ascii="Arial" w:hAnsi="Arial" w:cs="Arial"/>
          <w:szCs w:val="18"/>
        </w:rPr>
        <w:t>仙樵翁の銘のある「ものさし」は今では彼女の宝物である。</w:t>
      </w:r>
    </w:p>
    <w:p>
      <w:pPr>
        <w:pStyle w:val="Normal"/>
        <w:ind w:firstLine="210"/>
        <w:rPr/>
      </w:pPr>
      <w:r>
        <w:rPr/>
        <w:t>そればかりではない。私自身、林先生から貴重なものを数多く頂いた。いや頂いたと言うより、お預かりしたと言う方が正確かも知れない。その中には新井白石研究の貴重な資料があり、いずれ何かの形で生かしたいと思っている。</w:t>
      </w:r>
    </w:p>
    <w:p>
      <w:pPr>
        <w:pStyle w:val="Normal"/>
        <w:ind w:firstLine="210"/>
        <w:rPr/>
      </w:pPr>
      <w:r>
        <w:rPr/>
        <w:t>ほかにも林先生から学んだことは多くある。その中でも印象に残るのは、飄々として居られながら、書きものについてはとても厳しい姿である。『歴史と遊ぶ愉しみ』に「玄の道」を書かれた時がそうであった。推敲とはかくするものなのか。決して重い書き物ではないのに、そこに示された想像を絶する厳しさがいま思い出される。それは学者としての純粋さに通じているように思われた。</w:t>
      </w:r>
    </w:p>
    <w:p>
      <w:pPr>
        <w:pStyle w:val="Normal"/>
        <w:ind w:firstLine="210"/>
        <w:rPr/>
      </w:pPr>
      <w:r>
        <w:rPr/>
        <w:t>また史遊会の幹事をおおせつかった頃、さびしい例会が続く中、いつも参加して下さった林先生。そんな点にも心遣いされる先生であり、それがどれほど心強かったことであろうか。ご冥福をお祈りいたし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space="424" w:equalWidth="true" w:sep="false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420" w:leader="none"/>
      </w:tabs>
      <w:ind w:firstLine="21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25:00Z</dcterms:created>
  <dc:creator>ARAI Hiroshi</dc:creator>
  <dc:description/>
  <dc:language>en-US</dc:language>
  <cp:lastModifiedBy>Ｈｉｒｏｓｈｉ ARAI</cp:lastModifiedBy>
  <cp:lastPrinted>2004-04-18T18:21:00Z</cp:lastPrinted>
  <dcterms:modified xsi:type="dcterms:W3CDTF">2004-10-27T11:25:00Z</dcterms:modified>
  <cp:revision>2</cp:revision>
  <dc:subject/>
  <dc:title>いま日本で毛谷村六助を知る人は歌舞伎通ぐらいである</dc:title>
</cp:coreProperties>
</file>