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rPr>
          <w:sz w:val="24"/>
        </w:rPr>
      </w:pPr>
      <w:r>
        <w:rPr>
          <w:sz w:val="24"/>
        </w:rPr>
        <w:t>いま考古学界は弥生時代のはじまりをめぐって大騒ぎをしている。なにしろ従来の定説が一気に五百年も繰り上がり、紀元前千年頃になってしまうというのだから無理もない。</w:t>
      </w:r>
    </w:p>
    <w:p>
      <w:pPr>
        <w:pStyle w:val="Normal"/>
        <w:ind w:firstLine="240"/>
        <w:rPr/>
      </w:pPr>
      <w:r>
        <w:rPr>
          <w:sz w:val="24"/>
        </w:rPr>
        <w:t>ちなみに大抵の歴史教科書を見ると弥生時代の始まりは紀元前三百年頃となっている。それならば五百年ではなく、七百年繰り上がることになるのではないか。</w:t>
      </w:r>
    </w:p>
    <w:p>
      <w:pPr>
        <w:pStyle w:val="Normal"/>
        <w:ind w:firstLine="240"/>
        <w:rPr>
          <w:sz w:val="24"/>
        </w:rPr>
      </w:pPr>
      <w:r>
        <w:rPr>
          <w:sz w:val="24"/>
        </w:rPr>
        <w:t>そうなのである。教科書では弥生前期の始まりを紀元前三百年頃としているが、実は専門学者の間では、すでに弥生早期という時代区分をつけ加えて、紀元前五百年頃を弥生時代の始まりとしてきたのである。ややこしい話である。</w:t>
      </w:r>
    </w:p>
    <w:p>
      <w:pPr>
        <w:pStyle w:val="Normal"/>
        <w:ind w:firstLine="240"/>
        <w:rPr>
          <w:sz w:val="24"/>
        </w:rPr>
      </w:pPr>
      <w:r>
        <w:rPr>
          <w:sz w:val="24"/>
        </w:rPr>
        <w:t>そこに来て、今年五月には国立歴史民俗博物館が、炭素十四の分析結果をもとにして、弥生早期の土器、すなわち夜臼Ⅱ式と板付Ⅰ式土器を紀元前九百年頃と発表した。だから夜臼Ⅱ式より古い夜臼Ⅰ式を考えると弥生時代の始まりは紀元前千年にもなってしまうのである。これを実際に担当したのがわが友人の藤尾信一郎助教授である。</w:t>
      </w:r>
    </w:p>
    <w:p>
      <w:pPr>
        <w:pStyle w:val="Normal"/>
        <w:ind w:firstLine="240"/>
        <w:rPr/>
      </w:pPr>
      <w:r>
        <w:rPr>
          <w:sz w:val="24"/>
        </w:rPr>
        <w:t>ところで考古学というものはこんなにいい加減なものだったのであろうか。定説なんてこんなに権威のないものだったのだろうか。おそらくこれが一般の方々の感想であろう。</w:t>
      </w:r>
    </w:p>
    <w:p>
      <w:pPr>
        <w:pStyle w:val="Normal"/>
        <w:ind w:firstLine="240"/>
        <w:rPr/>
      </w:pPr>
      <w:r>
        <w:rPr>
          <w:sz w:val="24"/>
        </w:rPr>
        <w:t>私もまったく同感である。いやいや、大小の違いはあっても、いま考古学や古代史の定説を次々に覆している私にとっては、わが意を得たりの心境でさえある。</w:t>
      </w:r>
    </w:p>
    <w:p>
      <w:pPr>
        <w:pStyle w:val="Normal"/>
        <w:ind w:firstLine="240"/>
        <w:rPr/>
      </w:pPr>
      <w:r>
        <w:rPr>
          <w:sz w:val="24"/>
        </w:rPr>
        <w:t>それでは日本ではいままでどうやって実年代を決めてきたのであろうか。それはひとことで言えば歴史書と比較が可能な中国の青銅器とによってである。したがって弥生中期まではなんとか遡れる。しかし比較すべき青銅器のない前期や早期の場合、理論的には絶対年代が判るはずが無い。それなのに、精緻ともいうるほどの実年代設定が行われていたのは、土器の様式変化に規則性があるという経験法則によってである。しかしその法則はどうやって確かめられたのか。そんなことは理論的にできるはずがない。</w:t>
      </w:r>
    </w:p>
    <w:p>
      <w:pPr>
        <w:pStyle w:val="Normal"/>
        <w:ind w:firstLine="240"/>
        <w:rPr/>
      </w:pPr>
      <w:r>
        <w:rPr>
          <w:sz w:val="24"/>
        </w:rPr>
        <w:t>それなのに、過去の考古学界は次々に出される炭素十四の年代測定結果にいつも疑問符をつけて無視してきた。特に測定技術の未熟であった頃には、とても信用できない結果も多く、けちをつけてはそれに安住してしまっていたのである。しかし過去十年間で測定技術も飛躍的に信頼性を高め、世界の考古学界で、これを積極的に受け入れようとしないのは日本ばかりとなっていた。</w:t>
      </w:r>
    </w:p>
    <w:p>
      <w:pPr>
        <w:pStyle w:val="Normal"/>
        <w:ind w:firstLine="240"/>
        <w:rPr/>
      </w:pPr>
      <w:r>
        <w:rPr>
          <w:sz w:val="24"/>
        </w:rPr>
        <w:t>これを担当した藤尾慎一郎氏はいま多くの先輩考古学者から非難の矢面にたたされている。その藤尾氏であるが、先日</w:t>
      </w:r>
      <w:r>
        <w:rPr>
          <w:sz w:val="24"/>
        </w:rPr>
        <w:t>(</w:t>
      </w:r>
      <w:r>
        <w:rPr>
          <w:sz w:val="24"/>
        </w:rPr>
        <w:t>七月中旬</w:t>
      </w:r>
      <w:r>
        <w:rPr>
          <w:sz w:val="24"/>
        </w:rPr>
        <w:t>)</w:t>
      </w:r>
      <w:r>
        <w:rPr>
          <w:sz w:val="24"/>
        </w:rPr>
        <w:t>、私のいる慶尚大学にやってきた。国立歴史民俗博物館と慶尚大学博物館の間で</w:t>
      </w:r>
      <w:r>
        <w:rPr>
          <w:sz w:val="24"/>
        </w:rPr>
        <w:t>3</w:t>
      </w:r>
      <w:r>
        <w:rPr>
          <w:sz w:val="24"/>
        </w:rPr>
        <w:t>年間の共同研究をすることになったからである。テーマは青銅器の鉛同位体比分析を通じて、日韓の交流をさぐることにある。日本側では多額の科学研究費を採れたという。</w:t>
      </w:r>
    </w:p>
    <w:p>
      <w:pPr>
        <w:pStyle w:val="Normal"/>
        <w:ind w:firstLine="240"/>
        <w:rPr>
          <w:sz w:val="24"/>
        </w:rPr>
      </w:pPr>
      <w:r>
        <w:rPr>
          <w:sz w:val="24"/>
        </w:rPr>
        <w:t>仲介を勤めた私としては大変喜んでいる。また定説を覆すことになるようなデータがでるような気がしている。</w:t>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1T04:26:00Z</dcterms:created>
  <dc:creator>arai</dc:creator>
  <dc:description/>
  <dc:language>en-US</dc:language>
  <cp:lastModifiedBy>arai</cp:lastModifiedBy>
  <dcterms:modified xsi:type="dcterms:W3CDTF">2003-07-21T05:58:00Z</dcterms:modified>
  <cp:revision>1</cp:revision>
  <dc:subject/>
  <dc:title>いま考古学界は弥生時代のはじまりをめぐって大騒ぎをしている</dc:title>
</cp:coreProperties>
</file>