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史遊会通信</w:t>
      </w:r>
      <w:r>
        <w:rPr>
          <w:rFonts w:eastAsia="ＭＳ ゴシック;MS Gothic"/>
          <w:sz w:val="24"/>
        </w:rPr>
        <w:t>102</w:t>
      </w:r>
      <w:r>
        <w:rPr>
          <w:rFonts w:eastAsia="ＭＳ ゴシック;MS Gothic"/>
          <w:sz w:val="24"/>
        </w:rPr>
        <w:t>号』原稿、</w:t>
      </w:r>
      <w:r>
        <w:rPr>
          <w:rFonts w:eastAsia="ＭＳ ゴシック;MS Gothic"/>
          <w:sz w:val="24"/>
        </w:rPr>
        <w:t>2002.09</w:t>
      </w:r>
    </w:p>
    <w:p>
      <w:pPr>
        <w:pStyle w:val="Normal"/>
        <w:ind w:firstLine="210"/>
        <w:rPr>
          <w:rFonts w:eastAsia="ＭＳ ゴシック;MS Gothic"/>
          <w:sz w:val="24"/>
        </w:rPr>
      </w:pPr>
      <w:r>
        <w:rPr>
          <w:rFonts w:eastAsia="ＭＳ ゴシック;MS Gothic"/>
          <w:sz w:val="24"/>
        </w:rPr>
      </w:r>
    </w:p>
    <w:p>
      <w:pPr>
        <w:pStyle w:val="Normal"/>
        <w:ind w:firstLine="210"/>
        <w:rPr/>
      </w:pPr>
      <w:r>
        <w:rPr/>
        <w:t>韓国の教育熱</w:t>
      </w:r>
      <w:r>
        <w:rPr>
          <w:rFonts w:eastAsia="Century"/>
        </w:rPr>
        <w:t xml:space="preserve">                </w:t>
      </w:r>
      <w:r>
        <w:rPr/>
        <w:t>新井宏</w:t>
      </w:r>
    </w:p>
    <w:p>
      <w:pPr>
        <w:pStyle w:val="Normal"/>
        <w:ind w:firstLine="210"/>
        <w:rPr/>
      </w:pPr>
      <w:r>
        <w:rPr/>
      </w:r>
    </w:p>
    <w:p>
      <w:pPr>
        <w:pStyle w:val="Normal"/>
        <w:ind w:firstLine="210"/>
        <w:rPr/>
      </w:pPr>
      <w:r>
        <w:rPr/>
        <w:t>韓国の教育熱はすさまじい。新聞に出ていた話だが月収三十万円の四十台の公務員が男女ふたりの子供に塾などの教育費を二十五万円もかけているという。あと残りの五万円で生活しているというがにわかには信じがたい。これもまた新聞にでていた話だが、英語の発音が良くなるように子供に舌の整形手術を受けさせた例もあるそうだ。平均給与水準が日本の半分以下の韓国にあって、子供を米国に留学させている家庭も珍しくないと言うから、まさに過熱状態である。</w:t>
      </w:r>
    </w:p>
    <w:p>
      <w:pPr>
        <w:pStyle w:val="Normal"/>
        <w:ind w:firstLine="210"/>
        <w:rPr/>
      </w:pPr>
      <w:r>
        <w:rPr/>
        <w:t>思うにいま韓国では「教育」が宗教なのである。教育に帰依さえしていれば心が休まるらしい。日刊紙の広告で目につくのはたいてい教育関係であり、不動産市場でさえも教育環境の良いとされるソウル江南地域のアパート価は他地域に較べ桁外れに高いという。</w:t>
      </w:r>
    </w:p>
    <w:p>
      <w:pPr>
        <w:pStyle w:val="Normal"/>
        <w:ind w:firstLine="210"/>
        <w:rPr/>
      </w:pPr>
      <w:r>
        <w:rPr/>
        <w:t>そんな教育熱の中でも際立っているのが語学教育である。とにかく英語ができないと駄目だと思っているらしい。私のいる慶尚大学の工学部の学生でも半年くらいは休学してカナダやアメリカ、フィリッピンに語学留学しているものがざらにいる。日本と異なり二年以上兵役に付くので、ただでさえ卒業が遅くなるのに、そんなことは気にしている様子もない。専門教育より英語が大事だと思っているかのようだ。</w:t>
      </w:r>
    </w:p>
    <w:p>
      <w:pPr>
        <w:pStyle w:val="Normal"/>
        <w:ind w:firstLine="210"/>
        <w:rPr/>
      </w:pPr>
      <w:r>
        <w:rPr/>
        <w:t>しかも英語ばかりでなく日本語熱も盛んである。韓国では大企業の上級管理職は皆な英語と日本語を話すと言われているが私の体験でもそのとおりだ。大学の教授達もたいていアメリカか日本に留学していて、英語か日本語は話せる。たから誰もが英語か日本語ができないと将来はないと感じてしまうらしい。</w:t>
      </w:r>
    </w:p>
    <w:p>
      <w:pPr>
        <w:pStyle w:val="Normal"/>
        <w:ind w:firstLine="210"/>
        <w:rPr/>
      </w:pPr>
      <w:r>
        <w:rPr/>
        <w:t>このような現象はもちろん近年の韓国急成長と無関係ではない。日本が百年かけたことを韓国は二十五年でやりとげ、二十年かけたところを七、八年でやっている。技術関係を見ても、日本では導入した技術を職人的に日本化しながら進める余裕があったが、韓国では語学に堪能な技術エリートが世界の良いとこ取りをして成果をあげるのに忙しかった。</w:t>
      </w:r>
    </w:p>
    <w:p>
      <w:pPr>
        <w:pStyle w:val="Normal"/>
        <w:ind w:firstLine="210"/>
        <w:rPr/>
      </w:pPr>
      <w:r>
        <w:rPr/>
        <w:t>しかし環境は激変している。アジアでは中国という強力な競争相手が出現し、韓国を追い上げ始めている。したがってこれから韓国では技術の自主開発が至上命令である。ところが今までの成功体験が素晴らしかっただけになかなか方向転換ができない。</w:t>
      </w:r>
    </w:p>
    <w:p>
      <w:pPr>
        <w:pStyle w:val="Normal"/>
        <w:ind w:firstLine="210"/>
        <w:rPr/>
      </w:pPr>
      <w:r>
        <w:rPr/>
        <w:t>その一例が韓国の大学院の博士課程である。とにかく人気がないのだ。それはソウル大学でさえ例外でない。なんとなれば、韓国では外国で取得した博士号でないと通用しないからである。そういえば教授達のほとんどが外国で博士号を取得している。だから将来教授になろうと思っているような人は皆な外国に行ってしまうのである。</w:t>
      </w:r>
    </w:p>
    <w:p>
      <w:pPr>
        <w:pStyle w:val="Normal"/>
        <w:ind w:firstLine="210"/>
        <w:rPr/>
      </w:pPr>
      <w:r>
        <w:rPr/>
        <w:t>ご承知のようにソウル大学は戦前唯一の帝国大学であった。しかも伝統的に中央集権色の強い国であるからソウル大学の権威は東京大学の比ではない。その頂点に立つソウル大学でさえ、博士課程の人気がないところにいまの韓国の抱える問題がよく現れている。新聞によれば、冗談ではなく本当に、有名外国大学の大学院出張所を韓国に開いてもらい、韓国にいたままで外国の博士号をとれるようにしようと言う話が進んでいるという。</w:t>
      </w:r>
    </w:p>
    <w:p>
      <w:pPr>
        <w:pStyle w:val="Normal"/>
        <w:ind w:firstLine="210"/>
        <w:rPr/>
      </w:pPr>
      <w:r>
        <w:rPr/>
        <w:t>その点、日本は異なっていた。日本ではいくら外国で博士号をとっても教授になるためには、日本でもう一度博士号を取り直す必要があった。それもどうかと思うが、結果的には日本の博士号のレベルを極めて高く保ち続ける役割を果した。何よりも世界の流れが、博士号を若い研究者の「研究能力の証明書」として位置付け乱発気味なのに対し、日本ではつい最近まで「研究業績の証明書」として功績ある研究者にだけ与えるものとしての役割を維持していた。</w:t>
      </w:r>
    </w:p>
    <w:p>
      <w:pPr>
        <w:pStyle w:val="Normal"/>
        <w:ind w:firstLine="210"/>
        <w:rPr/>
      </w:pPr>
      <w:r>
        <w:rPr/>
        <w:t>似たような話は学会にもある。研究者の業績評価のひとつとして、最近サイテーション・インデックスというシステムが良く利用されている。発表した研究論文がどの位他の論文に引用されているかを調べて評価する仕組みであるが、これが韓国ではとても重要視されている。しかし韓国の学会誌の大部分がそのシステムの対象となっていないため、実際には外国誌に投稿しなければ研究実績が上がらない状況である。サイテーション・インデックス誌に論文を掲載することが教授昇進の資格要件ともなっているらしく、このことも外国へ外国へとなびく大きな要因となっている。</w:t>
      </w:r>
    </w:p>
    <w:p>
      <w:pPr>
        <w:pStyle w:val="Normal"/>
        <w:ind w:firstLine="210"/>
        <w:rPr/>
      </w:pPr>
      <w:r>
        <w:rPr/>
        <w:t>韓国はもともと儒教の国、科挙の制で人材を登用し中央集権体制を維持してきた国である。教育熱心は伝統である。あっと言う間に世界最高の大学進学率に到達してしまい、今では大学進学希望者の数よりも大学の定員が多い状態である。</w:t>
      </w:r>
    </w:p>
    <w:p>
      <w:pPr>
        <w:pStyle w:val="Normal"/>
        <w:ind w:firstLine="210"/>
        <w:rPr/>
      </w:pPr>
      <w:r>
        <w:rPr/>
        <w:t>このことは韓国における世代ギャップが世界でも一番大きいことを意味している。高等教育を受けて、必要以上に海外に目を向けている若者達と、反共・反日で育った中間世代、そして日本統治時代を知る老人層がひとつの国に住んでいる。儒教の国であるから表面的には旧世代が大切にされてはいるが、韓国はもうかってのようなひとつの韓国ではない。</w:t>
      </w:r>
    </w:p>
    <w:p>
      <w:pPr>
        <w:pStyle w:val="Normal"/>
        <w:ind w:firstLine="210"/>
        <w:rPr/>
      </w:pPr>
      <w:r>
        <w:rPr/>
        <w:t>一九八八年のソウルオリンピックの頃までは外国人などあまり見かけなかった国が、今では多くの若者が海外で学び、多数の観光客を受け入れ、いたるところに高速道路を張り巡らせ、超高層アパート群を量産し、携帯電話をかけまくっている。もう反日を唱えれば世論が盛り上がる国ではなくなってしまったのである。</w:t>
      </w:r>
    </w:p>
    <w:p>
      <w:pPr>
        <w:pStyle w:val="Normal"/>
        <w:ind w:firstLine="210"/>
        <w:rPr/>
      </w:pPr>
      <w:r>
        <w:rPr/>
        <w:t>だから教科書問題や靖国神社問題でマスコミが大騒ぎしている中でも、底流は大きく変化していた。学生達は学内に反米の掲示をすることはあっても、反日のビラを出すことは無かった。</w:t>
      </w:r>
    </w:p>
    <w:p>
      <w:pPr>
        <w:pStyle w:val="Normal"/>
        <w:ind w:firstLine="210"/>
        <w:rPr/>
      </w:pPr>
      <w:r>
        <w:rPr/>
        <w:t>いま韓国では何にでもワールドカップのことをイントロに使う。ワールドカップに比喩さえすれば大抵の論理が通ってしまう感じである。それだけに四強進出の効果は大きかった。</w:t>
      </w:r>
    </w:p>
    <w:p>
      <w:pPr>
        <w:pStyle w:val="Normal"/>
        <w:ind w:firstLine="210"/>
        <w:rPr/>
      </w:pPr>
      <w:r>
        <w:rPr/>
        <w:t>おそらく開幕前、韓国では日本だけが予選リーグを通過し、韓国が敗退する事態を憂慮していたと思う。それでも韓国は主催国として何とかの体面をつくろわなければならない重荷を背負っていた。それが日韓ともに予選リーグを突破できて本当にほっとしたに違いない。そして次の望みは日本より上位を狙うことであった。だから韓国では内心日本が先に敗退することをのぞんでいた。そしてそれも実現した上での四強入りである。全世代が心を一つにした瞬間であった。</w:t>
      </w:r>
    </w:p>
    <w:p>
      <w:pPr>
        <w:pStyle w:val="Normal"/>
        <w:ind w:firstLine="210"/>
        <w:rPr/>
      </w:pPr>
      <w:r>
        <w:rPr/>
        <w:t>韓国の得たものはとにかく大きかった。それも確かであるが、むしろもっと大きな収穫を得たのは日本の方だった。それは私ばかりの意見ではなく韓国の新聞にも出ていた韓国側の意見でもあった。「また日本が勝った」と。</w:t>
      </w:r>
    </w:p>
    <w:p>
      <w:pPr>
        <w:pStyle w:val="Normal"/>
        <w:ind w:firstLine="210"/>
        <w:rPr/>
      </w:pPr>
      <w:r>
        <w:rPr/>
        <w:t>きっかけは先に敗退した日本が韓国を応援し始めたとの報道であった。対日感情がいっきに好転しはじめる。逆ならどうなったか韓国民は良く知っていた。おそらく日本に対して自分達は冷ややかであったであろうと。もちろん日本にだって、韓国の上位進出を喜ばない者が沢山いたに違いないが、もう新聞報道は後戻りできない。「日本も応援している」一色の報道が続く。その頃、早々に敗退した中国が韓国の上位進出に露骨な不快感を示していたのと極めて対照的であった。</w:t>
      </w:r>
    </w:p>
    <w:p>
      <w:pPr>
        <w:pStyle w:val="Normal"/>
        <w:ind w:firstLine="210"/>
        <w:rPr/>
      </w:pPr>
      <w:r>
        <w:rPr/>
        <w:t>だから今朝（八月十六日）の新聞でも、愛媛県が公立校として初めて例の麗史教科書を採用したというニュースが二面の目立たぬところにベタ記事（一段十六行）として載るようなことになったのである。また日本が勝った。</w:t>
      </w:r>
    </w:p>
    <w:p>
      <w:pPr>
        <w:pStyle w:val="Normal"/>
        <w:ind w:firstLine="210"/>
        <w:rPr/>
      </w:pPr>
      <w:r>
        <w:rPr/>
        <w:t>韓国がワールドカップで得た最大のものは、不要な劣等意識との決別であろう。世界の先進国に仲間入りしながら、まだ何か借り物を着ている感じがあった。しかしこれからは韓国も自分の着物を着て歩き始めるに違いない。これから韓国の教育熱も大学院も大きく変わって行くはずだ。</w:t>
      </w:r>
    </w:p>
    <w:p>
      <w:pPr>
        <w:pStyle w:val="Normal"/>
        <w:ind w:firstLine="210"/>
        <w:rPr/>
      </w:pPr>
      <w:r>
        <w:rPr/>
      </w:r>
    </w:p>
    <w:sectPr>
      <w:type w:val="nextPage"/>
      <w:pgSz w:w="11906" w:h="16838"/>
      <w:pgMar w:left="1417" w:right="1417" w:gutter="0" w:header="0" w:top="1417" w:footer="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2:15:00Z</dcterms:created>
  <dc:creator>新井　宏</dc:creator>
  <dc:description/>
  <dc:language>en-US</dc:language>
  <cp:lastModifiedBy>新井　宏</cp:lastModifiedBy>
  <dcterms:modified xsi:type="dcterms:W3CDTF">2009-09-16T01:49:00Z</dcterms:modified>
  <cp:revision>11</cp:revision>
  <dc:subject/>
  <dc:title>韓国の教育熱特に英語教育熱はすさまじい</dc:title>
</cp:coreProperties>
</file>