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史遊会通信</w:t>
      </w:r>
      <w:r>
        <w:rPr>
          <w:sz w:val="24"/>
        </w:rPr>
        <w:t>87</w:t>
      </w:r>
      <w:r>
        <w:rPr>
          <w:sz w:val="24"/>
        </w:rPr>
        <w:t>号』原稿、</w:t>
      </w:r>
      <w:r>
        <w:rPr>
          <w:sz w:val="24"/>
        </w:rPr>
        <w:t>2001.04</w:t>
      </w:r>
    </w:p>
    <w:p>
      <w:pPr>
        <w:pStyle w:val="Normal"/>
        <w:ind w:firstLine="326"/>
        <w:rPr>
          <w:sz w:val="32"/>
        </w:rPr>
      </w:pPr>
      <w:r>
        <w:rPr>
          <w:sz w:val="32"/>
        </w:rPr>
      </w:r>
    </w:p>
    <w:p>
      <w:pPr>
        <w:pStyle w:val="Normal"/>
        <w:ind w:firstLine="326"/>
        <w:rPr>
          <w:sz w:val="32"/>
        </w:rPr>
      </w:pPr>
      <w:r>
        <w:rPr>
          <w:sz w:val="32"/>
        </w:rPr>
        <w:t>カルチャーショック</w:t>
      </w:r>
    </w:p>
    <w:p>
      <w:pPr>
        <w:pStyle w:val="Normal"/>
        <w:ind w:firstLine="216"/>
        <w:rPr/>
      </w:pPr>
      <w:r>
        <w:rPr/>
        <w:t>　　　　　　　　　　新井　宏</w:t>
      </w:r>
    </w:p>
    <w:p>
      <w:pPr>
        <w:pStyle w:val="Normal"/>
        <w:ind w:firstLine="216"/>
        <w:rPr/>
      </w:pPr>
      <w:r>
        <w:rPr/>
        <w:t>日本に最も近い国・韓国。その韓国でも、外国には違いないので、驚くことがしばしばある。いや近い国だからこそ、驚きが新鮮なのかも知れない。</w:t>
      </w:r>
    </w:p>
    <w:p>
      <w:pPr>
        <w:pStyle w:val="Normal"/>
        <w:ind w:firstLine="216"/>
        <w:rPr/>
      </w:pPr>
      <w:r>
        <w:rPr/>
        <w:t>韓国については、ある程度の知識を持ってやって来た。韓国語も読むだけなら何とかなる。日本のテレビも毎日見れる。外国といっても、日本に住んでいるような雰囲気である。</w:t>
      </w:r>
    </w:p>
    <w:p>
      <w:pPr>
        <w:pStyle w:val="Normal"/>
        <w:ind w:firstLine="216"/>
        <w:rPr/>
      </w:pPr>
      <w:r>
        <w:rPr/>
        <w:t>ところがどうして、驚くようなことが毎日起こる。おでんにケチャップをつけて食べるのに、びっくりなどしていられない。大げさに言えば、カルチャーショックの連続である。それが韓国に対するショックなのか日本に対するものなのか判然としないが、誤解と偏見に基づいて書いて見よう。</w:t>
      </w:r>
    </w:p>
    <w:p>
      <w:pPr>
        <w:pStyle w:val="Normal"/>
        <w:ind w:firstLine="216"/>
        <w:rPr/>
      </w:pPr>
      <w:r>
        <w:rPr/>
        <w:t>私が慶尚大学にやって来れたのは、何といっても姜東湖先生のお蔭である。その姜先生は、慶尚大学の法学部長を勤めた親日家で、現在も名誉教授として日本文化研究所の顧問をされている。まちがいなく当地の名士である。だから結婚式の主禮もたくさん頼まれる。</w:t>
      </w:r>
    </w:p>
    <w:p>
      <w:pPr>
        <w:pStyle w:val="Normal"/>
        <w:ind w:firstLine="216"/>
        <w:rPr/>
      </w:pPr>
      <w:r>
        <w:rPr/>
        <w:t>しかし、それが八百組を超えているとなると、驚きなどというレベルではない。最盛期には、一日二組もざらであったという。韓国の主禮は、仲人とは違って、男性だけが勤めるのだが、それにしても桁が違う。日本なら八十組でもびっくりするのに。</w:t>
      </w:r>
    </w:p>
    <w:p>
      <w:pPr>
        <w:pStyle w:val="Normal"/>
        <w:ind w:firstLine="216"/>
        <w:rPr/>
      </w:pPr>
      <w:r>
        <w:rPr/>
        <w:t>韓国に来て、真っ先に買ったのが、携帯電話である。家族との連絡のためもあるが、何よりも携帯電話がないと生活が出来ない。とにかく、韓国での携帯電話の普及は凄まじい。車に乗って出掛けると、かならず誰かが電話している感じである。しかも運転中でさえ平気で、前方をチラチラ見ながら電話番号を入力する。その危うさたるや、酔っ払い運転の比ではない。</w:t>
      </w:r>
    </w:p>
    <w:p>
      <w:pPr>
        <w:pStyle w:val="Normal"/>
        <w:ind w:firstLine="216"/>
        <w:rPr/>
      </w:pPr>
      <w:r>
        <w:rPr/>
        <w:t>もっとも、酔っ払い運転の方も平気だ。ちょっと飲んで検問にあった時でも、大威張りで検出器に息を吹きかけていた。どういうわけかＯＫであった。だから韓国での事故死亡率は日本の六倍である。</w:t>
      </w:r>
    </w:p>
    <w:p>
      <w:pPr>
        <w:pStyle w:val="Normal"/>
        <w:ind w:firstLine="216"/>
        <w:rPr/>
      </w:pPr>
      <w:r>
        <w:rPr/>
        <w:t>晋州市には露天市場がある。屋台の感じの店が道路の中央に軒を並べて、その両側にも似たような商店がひしめいている。それが延々と百から二百メートルも続いているのだから壮観である。ところが実際はそれだけでなかった。見えたのはこの市場の一部であり、実際にはその何倍もの規模で、同じような市場が、縦横に展開していたのである。</w:t>
      </w:r>
    </w:p>
    <w:p>
      <w:pPr>
        <w:pStyle w:val="Normal"/>
        <w:ind w:firstLine="216"/>
        <w:rPr/>
      </w:pPr>
      <w:r>
        <w:rPr/>
        <w:t>しかも、その商品たるや、食料品、野菜、魚、小間物などばかりで、どの店も似たようなものを売っている。それに対してお客さんの方は、日曜日でさえ、お店の人の数よりも少ない感じ。どうして商売が成り立つのか、不思議でならない。思うに、お店のおばさん達の人件費は「ただ」なのであろう。</w:t>
      </w:r>
    </w:p>
    <w:p>
      <w:pPr>
        <w:pStyle w:val="Normal"/>
        <w:ind w:firstLine="216"/>
        <w:rPr/>
      </w:pPr>
      <w:r>
        <w:rPr/>
        <w:t>晋州市は人口三十万以上の中堅都市である。その晋州市にさえレストランが見当たらない。食べ物屋といえばすべてが食堂で、大体は床座式である。一般の食事はビビンパなどを頼んでもたいていは三百円から五百円止まり。それでもキムチなどのおかずが五、六皿はついてくる。最初は何かの間違いでかと思ったほどである。</w:t>
      </w:r>
    </w:p>
    <w:p>
      <w:pPr>
        <w:pStyle w:val="Normal"/>
        <w:ind w:firstLine="216"/>
        <w:rPr/>
      </w:pPr>
      <w:r>
        <w:rPr/>
        <w:t>外国に行くと、何といっても分かりやすいのが値段の話である。これだけは、どんなに言葉が不自由でも分かる。だからどうしてもお金の話が多くなってしまう。これは私の語学力がたいしたことのない証拠であるが、物価が安いと何か豊かな気持になるせいでもある。だから、もう少しお金の話が続く。</w:t>
      </w:r>
    </w:p>
    <w:p>
      <w:pPr>
        <w:pStyle w:val="Normal"/>
        <w:ind w:firstLine="216"/>
        <w:rPr/>
      </w:pPr>
      <w:r>
        <w:rPr/>
        <w:t>韓国ではどこに行っても、高層アパートが林立している。ソウルや釜山はもちろん、私の住む地方都市の晋州市も例外でない。大体が十五階建てで、十棟から二十棟で一団地を形成している。極端に言えば、一般住宅はほとんどなく、みんな高層アパートに住んでいるのである。こんな国は世界中を探してもどこにもあるまい。</w:t>
      </w:r>
    </w:p>
    <w:p>
      <w:pPr>
        <w:pStyle w:val="Normal"/>
        <w:ind w:firstLine="216"/>
        <w:rPr/>
      </w:pPr>
      <w:r>
        <w:rPr/>
        <w:t>私もアパートの９階に住んでいる。築十年、二十七坪の広さでオンドル（床暖房）や給湯が完備して、売買価格は五百万円。ソウルの新築でも一千万強である。新築ブームはいまだ続いているが、その結果として建築不況が深刻化している。</w:t>
      </w:r>
    </w:p>
    <w:p>
      <w:pPr>
        <w:pStyle w:val="Normal"/>
        <w:ind w:firstLine="216"/>
        <w:rPr/>
      </w:pPr>
      <w:r>
        <w:rPr/>
        <w:t>ソウルの地下鉄は四十分乗って七十円、都市間には高速バス網が完備されていて、百キロ乗って五百円、十分も待てばやって来る。その結果、国鉄は完全に無視されている。</w:t>
      </w:r>
    </w:p>
    <w:p>
      <w:pPr>
        <w:pStyle w:val="Normal"/>
        <w:ind w:firstLine="216"/>
        <w:rPr/>
      </w:pPr>
      <w:r>
        <w:rPr/>
        <w:t>概して、韓国での体感価格は日本の半分以下である。特に交通費が安い。だから日本の感覚で、釜山までタクシーで行くなどというと怒られてしまう。バスなら五百円なのに八千円もかかってしまうと。しかもその安いバスでさえ、どのルートが安いかをめぐって、みんなでワイワイはじめる始末である。だから今はタクシーなど隠れて乗るしかない。</w:t>
      </w:r>
    </w:p>
    <w:p>
      <w:pPr>
        <w:pStyle w:val="Normal"/>
        <w:ind w:firstLine="216"/>
        <w:rPr/>
      </w:pPr>
      <w:r>
        <w:rPr/>
        <w:t>最後に一番書きたかったことを。</w:t>
      </w:r>
    </w:p>
    <w:p>
      <w:pPr>
        <w:pStyle w:val="Normal"/>
        <w:ind w:firstLine="216"/>
        <w:rPr/>
      </w:pPr>
      <w:r>
        <w:rPr/>
        <w:t>ワイフが小学生にゴミの出し方を聞いたら、丁寧に教えてくれた上に、礼をいうと帽子を取っておじぎまでしてくれたと感激していた。バスに乗ったら、いきなり若いお嬢さんが、ふたり立ち上がった。気が付かなかったが、われわれに席を譲ってくれたのであった。自転車でやって来た学生が、いきなり降りて、ていねいな挨拶をした。教室の学生であった。しかしそれでも、先生方が集まると、最近の学生は礼儀知らずだと文句たらたらである。</w:t>
      </w:r>
    </w:p>
    <w:p>
      <w:pPr>
        <w:pStyle w:val="Normal"/>
        <w:ind w:firstLine="216"/>
        <w:rPr/>
      </w:pPr>
      <w:r>
        <w:rPr/>
        <w:t>今、韓国のＴＢＳテレビで大人気なのが金容沃という人である。金曜日の夜に二時間ほど「論語」の講義をしている。韓国語はさっぱり分からないが、ジェスチャーたっぷりな話口に対して、とにかく聴衆の反応が物凄い。四百人くらいの聴衆が催眠術にかかったかのように熱中して聞いている。最初は、てっきり漫談師かと思ったが話はマックス・ウェーバーから荻生徂徠まで及んでおり、ちゃんとした学者なのだそうである。</w:t>
      </w:r>
    </w:p>
    <w:p>
      <w:pPr>
        <w:pStyle w:val="Normal"/>
        <w:ind w:firstLine="216"/>
        <w:rPr/>
      </w:pPr>
      <w:r>
        <w:rPr/>
        <w:t>何よりも驚くことは、金曜日の夜、二時間も「論語」の番組が成り立っていることである。さすがに儒教の国だと、韓国の方にいっても、みんな怪訝な顔をする。</w:t>
      </w:r>
    </w:p>
    <w:p>
      <w:pPr>
        <w:pStyle w:val="Normal"/>
        <w:ind w:firstLine="216"/>
        <w:rPr/>
      </w:pPr>
      <w:r>
        <w:rPr/>
        <w:t>そして、たまたま今朝の新聞を見たら、家庭の主婦が、論語について女性の立場から新解釈した本を出したとあった。またびっくり。</w:t>
      </w:r>
    </w:p>
    <w:sectPr>
      <w:footerReference w:type="default" r:id="rId2"/>
      <w:type w:val="nextPage"/>
      <w:pgSz w:w="12240" w:h="15840"/>
      <w:pgMar w:left="1797" w:right="1797" w:gutter="0" w:header="0" w:top="1440" w:footer="720" w:bottom="1440"/>
      <w:pgNumType w:fmt="decimal"/>
      <w:cols w:num="2" w:space="424" w:equalWidth="true" w:sep="false"/>
      <w:formProt w:val="false"/>
      <w:textDirection w:val="lrTb"/>
      <w:docGrid w:type="linesAndChars" w:linePitch="2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93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MS Gothic" w:cs="Arial"/>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06:10:00Z</dcterms:created>
  <dc:creator>Hiroshi　Arai</dc:creator>
  <dc:description/>
  <dc:language>en-US</dc:language>
  <cp:lastModifiedBy>ARAI Hiroshi</cp:lastModifiedBy>
  <cp:lastPrinted>2001-03-20T15:56:00Z</cp:lastPrinted>
  <dcterms:modified xsi:type="dcterms:W3CDTF">2009-09-16T01:37:00Z</dcterms:modified>
  <cp:revision>4</cp:revision>
  <dc:subject/>
  <dc:title>電子メール用テンプレート</dc:title>
</cp:coreProperties>
</file>