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史遊会通信</w:t>
      </w:r>
      <w:r>
        <w:rPr/>
        <w:t>79</w:t>
      </w:r>
      <w:r>
        <w:rPr/>
        <w:t>号』原稿、</w:t>
      </w:r>
      <w:r>
        <w:rPr/>
        <w:t>2000.08</w:t>
      </w:r>
    </w:p>
    <w:p>
      <w:pPr>
        <w:pStyle w:val="Normal"/>
        <w:ind w:firstLine="210"/>
        <w:rPr/>
      </w:pPr>
      <w:r>
        <w:rPr/>
      </w:r>
    </w:p>
    <w:p>
      <w:pPr>
        <w:pStyle w:val="Normal"/>
        <w:ind w:firstLine="210"/>
        <w:rPr/>
      </w:pPr>
      <w:r>
        <w:rPr/>
        <w:t>　古代駅路と江戸街道</w:t>
      </w:r>
    </w:p>
    <w:p>
      <w:pPr>
        <w:pStyle w:val="Normal"/>
        <w:ind w:firstLine="1890"/>
        <w:rPr/>
      </w:pPr>
      <w:r>
        <w:rPr/>
        <w:t>　　新井　宏</w:t>
      </w:r>
    </w:p>
    <w:p>
      <w:pPr>
        <w:pStyle w:val="Normal"/>
        <w:ind w:firstLine="210"/>
        <w:rPr/>
      </w:pPr>
      <w:r>
        <w:rPr/>
      </w:r>
    </w:p>
    <w:p>
      <w:pPr>
        <w:pStyle w:val="Normal"/>
        <w:ind w:firstLine="210"/>
        <w:rPr/>
      </w:pPr>
      <w:r>
        <w:rPr/>
        <w:t>古代史へのあこがれは、大和の古墳群をぬうように走る「山辺の道」の散策から始まった。だから古代の道というと、どうしても倭人伝の「陸行一月」のイメージで、薄暗い木立の中の細道を思い浮かべる。</w:t>
      </w:r>
    </w:p>
    <w:p>
      <w:pPr>
        <w:pStyle w:val="Normal"/>
        <w:ind w:firstLine="210"/>
        <w:rPr/>
      </w:pPr>
      <w:r>
        <w:rPr/>
        <w:t>しかし奈良時代の七道の駅路は、道幅も六～十三㍍と広く立派なものであった。江戸時代の五街道が、道幅が二間程度だったことからすれば、想像もできないほどである。しかも平城京の朱雀大路は八十㍍を越え、平城京外に通じる下ツ道や難波大路は二十四㍍もあった。それにしても、車のない時代によくもこんな道路を作ったものだと思う。</w:t>
      </w:r>
    </w:p>
    <w:p>
      <w:pPr>
        <w:pStyle w:val="Normal"/>
        <w:ind w:firstLine="210"/>
        <w:rPr/>
      </w:pPr>
      <w:r>
        <w:rPr/>
        <w:t>現代の日本で最も広い道路は、札幌の大通りであり道幅が百五㍍ある。しかし、これは広場のようなものである。実用道路としては、東京駅前の八重洲通りでも幅四十㍍に満たない。奈良の律令政府は何を考えていたのだろうか。</w:t>
      </w:r>
    </w:p>
    <w:p>
      <w:pPr>
        <w:pStyle w:val="Normal"/>
        <w:ind w:firstLine="210"/>
        <w:rPr/>
      </w:pPr>
      <w:r>
        <w:rPr/>
        <w:t>もっともこんなことに驚いてはいられない。世界を見わたせば、秦の始皇帝が整備した道路網は、総延長で一万二千㌔にも及び、その半分以上が、馳道と呼ばれる皇帝の巡察道で、幅七十㍍もあった。またローマに通ずる「すべての道」は総延長で三十万㌔近くあり、車道部は幅三～四㍍で舗装され、両側に各十㍍の付道があった。</w:t>
      </w:r>
    </w:p>
    <w:p>
      <w:pPr>
        <w:pStyle w:val="Normal"/>
        <w:ind w:firstLine="210"/>
        <w:rPr/>
      </w:pPr>
      <w:r>
        <w:rPr/>
        <w:t>七道の駅路や平城京の朱雀通りについて学者たちはいろいろと説明する。しかし、効率を考えると、どうしても理解しえない。道路のメンテナンスはどうしたのであろうか。手入れをしなければ、あっという間に草ぼうぼうである。</w:t>
      </w:r>
    </w:p>
    <w:p>
      <w:pPr>
        <w:pStyle w:val="Normal"/>
        <w:ind w:firstLine="210"/>
        <w:rPr/>
      </w:pPr>
      <w:r>
        <w:rPr/>
        <w:t>人類の歴史は、何か新しい文化や技術を生むと、その効率を考えることなく、いったん必ず巨大化に向かう。各地の巨石文明、ピラミッドなどの巨大墳墓、空中庭園やロードス島の巨像など、いずれもその時代の技術水準を以って巨大化を極めたものである。三内丸山の巨大縄文建築、百㍍はあった出雲大社、それに奈良の大仏もその一種であろう。それらは後の世になると理解されずに「世界の七不思議」などと称されるようになる。</w:t>
      </w:r>
    </w:p>
    <w:p>
      <w:pPr>
        <w:pStyle w:val="Normal"/>
        <w:ind w:firstLine="210"/>
        <w:rPr/>
      </w:pPr>
      <w:r>
        <w:rPr/>
        <w:t>技術史の面でも似たようなことがある。十四世紀に生まれたばかりの大砲が、一四五三年にはもう「モハメド二世砲」として世界の巨砲を極める。オスマントルコがコンスタンチノーブルの攻城に用いたこの砲は重量十九㌧、口径六十六㌢で四百㌔の砲弾を打てたという。戦艦大和の巨砲が口径四十六㌢であるから、如何に馬鹿でかいものであったか分かろう。しかし、巨大化はシンボル的な成果しか生まなかった。その後の大砲の歴史では、小型化・軽量化・速射化に向かったヨーロッパが圧倒的に優位になるのである。</w:t>
      </w:r>
    </w:p>
    <w:p>
      <w:pPr>
        <w:pStyle w:val="Normal"/>
        <w:ind w:firstLine="210"/>
        <w:rPr/>
      </w:pPr>
      <w:r>
        <w:rPr/>
        <w:t>平安時代に牛車を利用していた日本人は、江戸時代になると駕籠に乗り、二間巾の街道で済ませてしまっている。これを単純に退化だということは出来まい。むしろ橋や道路面のメンテナンスまで考えると、かえって効率的であったのかも知れない。</w:t>
      </w:r>
    </w:p>
    <w:p>
      <w:pPr>
        <w:pStyle w:val="Normal"/>
        <w:ind w:firstLine="210"/>
        <w:rPr/>
      </w:pPr>
      <w:r>
        <w:rPr/>
        <w:t>山歩きをしているとしばしば崖が崩れ落ちた立派な林道に出会う。放置すればすぐに廃道である。建設は一時的な予算で済むが、維持費は作れば作るほど嵩む。建設国債で巨大プロジェクトを進める時代は終わりにして、江戸時代の知恵に学ぶべき時代が来ているような気がしてならない。</w:t>
      </w:r>
    </w:p>
    <w:sectPr>
      <w:type w:val="nextPage"/>
      <w:pgSz w:w="12240" w:h="15840"/>
      <w:pgMar w:left="1797" w:right="1797" w:gutter="0" w:header="0" w:top="1440" w:footer="0" w:bottom="1440"/>
      <w:pgNumType w:fmt="decimal"/>
      <w:cols w:num="2" w:space="666" w:equalWidth="true" w:sep="false"/>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2:41:00Z</dcterms:created>
  <dc:creator>Hiroshi　Arai</dc:creator>
  <dc:description/>
  <dc:language>en-US</dc:language>
  <cp:lastModifiedBy>ARAI Hiroshi</cp:lastModifiedBy>
  <cp:lastPrinted>2000-08-10T08:47:00Z</cp:lastPrinted>
  <dcterms:modified xsi:type="dcterms:W3CDTF">2009-09-16T01:31:00Z</dcterms:modified>
  <cp:revision>10</cp:revision>
  <dc:subject/>
  <dc:title>電子メール用テンプレート</dc:title>
</cp:coreProperties>
</file>