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75</w:t>
      </w:r>
      <w:r>
        <w:rPr>
          <w:rFonts w:eastAsia="ＭＳ ゴシック;MS Gothic"/>
          <w:sz w:val="24"/>
        </w:rPr>
        <w:t>号』</w:t>
      </w:r>
      <w:r>
        <w:rPr>
          <w:rFonts w:eastAsia="ＭＳ ゴシック;MS Gothic"/>
          <w:sz w:val="24"/>
        </w:rPr>
        <w:t>2000.4</w:t>
      </w:r>
      <w:r>
        <w:rPr>
          <w:rFonts w:eastAsia="ＭＳ ゴシック;MS Gothic"/>
          <w:sz w:val="24"/>
        </w:rPr>
        <w:t>の原稿</w:t>
      </w:r>
    </w:p>
    <w:p>
      <w:pPr>
        <w:pStyle w:val="Normal"/>
        <w:rPr>
          <w:rFonts w:eastAsia="ＭＳ ゴシック;MS Gothic"/>
          <w:b/>
          <w:b/>
          <w:sz w:val="28"/>
        </w:rPr>
      </w:pPr>
      <w:r>
        <w:rPr>
          <w:rFonts w:eastAsia="ＭＳ ゴシック;MS Gothic"/>
          <w:b/>
          <w:sz w:val="28"/>
        </w:rPr>
      </w:r>
    </w:p>
    <w:p>
      <w:pPr>
        <w:pStyle w:val="Normal"/>
        <w:rPr/>
      </w:pPr>
      <w:r>
        <w:rPr>
          <w:b/>
          <w:sz w:val="28"/>
        </w:rPr>
        <w:t>銀と戦国時代の経済</w:t>
      </w:r>
      <w:r>
        <w:rPr>
          <w:rFonts w:cs="Century" w:eastAsia="Century"/>
          <w:sz w:val="28"/>
        </w:rPr>
        <w:t xml:space="preserve">     </w:t>
      </w:r>
      <w:r>
        <w:rPr>
          <w:sz w:val="28"/>
        </w:rPr>
        <w:t>新井宏</w:t>
      </w:r>
    </w:p>
    <w:p>
      <w:pPr>
        <w:pStyle w:val="Normal"/>
        <w:ind w:firstLine="210"/>
        <w:rPr>
          <w:sz w:val="24"/>
        </w:rPr>
      </w:pPr>
      <w:r>
        <w:rPr>
          <w:sz w:val="24"/>
        </w:rPr>
        <w:t>昭和六十年頃、鉄は日本の輸出産業の花形であった。年間三千万トン以上、金額で言えば三兆円以上も輸出した時があり、もちろん輸出商品として第一位であり、当時の国民総生産に対して、一パーセントに迫ろうかと言う勢いにあった。</w:t>
      </w:r>
    </w:p>
    <w:p>
      <w:pPr>
        <w:pStyle w:val="Normal"/>
        <w:ind w:firstLine="210"/>
        <w:rPr>
          <w:sz w:val="24"/>
        </w:rPr>
      </w:pPr>
      <w:r>
        <w:rPr>
          <w:sz w:val="24"/>
        </w:rPr>
        <w:t>ところで日本の歴史をひも解くと、似たようなことが、しばしば起っていた。</w:t>
      </w:r>
    </w:p>
    <w:p>
      <w:pPr>
        <w:pStyle w:val="Normal"/>
        <w:ind w:firstLine="210"/>
        <w:rPr>
          <w:sz w:val="24"/>
        </w:rPr>
      </w:pPr>
      <w:r>
        <w:rPr>
          <w:sz w:val="24"/>
        </w:rPr>
        <w:t>まず、江戸時代の中頃、日本は年産六千トン以上の銅を生産し、そのほとんどを輸出していた。おそらくその頃の世界第一の産銅国であり、当時の国民総生産に対して、約〇．三パーセントに達する輸出額であり、アダム・スミスが『国富論』で触れているほどで、鎖国下という状況を考えれば、まさに異常とも言える規模であった。</w:t>
      </w:r>
    </w:p>
    <w:p>
      <w:pPr>
        <w:pStyle w:val="Normal"/>
        <w:ind w:firstLine="210"/>
        <w:rPr>
          <w:sz w:val="24"/>
        </w:rPr>
      </w:pPr>
      <w:r>
        <w:rPr>
          <w:sz w:val="24"/>
        </w:rPr>
        <w:t>しかし、それにもまして、国民総生産に占める輸出比率の高かった商品がある。それは戦国時代末期に始まった銀の輸出である。そのピークとなった江戸時代の初期には、年二百トンも輸出している。当時の世界の銀生産量は、新大陸のポトシ鉱山の開発もあって、三倍余に急増していたが、それでも年産四百トンであり、二百トンの輸出が如何に膨大な数値であったか想像できるであろう。当時の日本の国民総生産の、実に五パーセントにも達する規模であったのである。</w:t>
      </w:r>
    </w:p>
    <w:p>
      <w:pPr>
        <w:pStyle w:val="Normal"/>
        <w:ind w:firstLine="210"/>
        <w:rPr>
          <w:sz w:val="24"/>
        </w:rPr>
      </w:pPr>
      <w:r>
        <w:rPr>
          <w:sz w:val="24"/>
        </w:rPr>
        <w:t>したがって、戦国時代から江戸時代初期にかけて、銀の果たした政治的、経済的な意味が、どれほど大きかったか、どんなに強調しても強調しすぎることはない。それにもかかわらず、小説家はもとより歴史学者達も、銀産などについては極めて冷淡で著述も少なく、これらの事実が一般にはほとんど知られていない。</w:t>
      </w:r>
    </w:p>
    <w:p>
      <w:pPr>
        <w:pStyle w:val="Normal"/>
        <w:ind w:firstLine="210"/>
        <w:rPr>
          <w:sz w:val="24"/>
        </w:rPr>
      </w:pPr>
      <w:r>
        <w:rPr>
          <w:sz w:val="24"/>
        </w:rPr>
        <w:t>そして更にさかのぼると金がある。鎌倉時代から室町時代にかけて、日本の輸出品の中心となっていたのは常に金である。膨大な宋銭の流入に見合った輸出品としては、日本刀などの輸出もあったが、輸入対価の大半が金によって支払われたのである。そのことがマルコ・ポーロの「金の国ジパング」の噂を生んだと言えよう。</w:t>
      </w:r>
    </w:p>
    <w:p>
      <w:pPr>
        <w:pStyle w:val="Normal"/>
        <w:ind w:firstLine="210"/>
        <w:rPr>
          <w:sz w:val="24"/>
        </w:rPr>
      </w:pPr>
      <w:r>
        <w:rPr>
          <w:sz w:val="24"/>
        </w:rPr>
        <w:t>かくして日本の歴史、特に国際収支の歴史は、順次、金・銀・銅・鉄の金属産業によって支えられて来たといっても過言ではない。全くもって、歴史は繰り返しているのである。</w:t>
      </w:r>
    </w:p>
    <w:p>
      <w:pPr>
        <w:pStyle w:val="Normal"/>
        <w:ind w:firstLine="210"/>
        <w:rPr>
          <w:sz w:val="24"/>
        </w:rPr>
      </w:pPr>
      <w:r>
        <w:rPr>
          <w:sz w:val="24"/>
        </w:rPr>
        <w:t>さて、それでは主題の銀について、もう少し立ち入ってみよう。</w:t>
      </w:r>
    </w:p>
    <w:p>
      <w:pPr>
        <w:pStyle w:val="Normal"/>
        <w:ind w:firstLine="210"/>
        <w:rPr>
          <w:sz w:val="24"/>
        </w:rPr>
      </w:pPr>
      <w:r>
        <w:rPr>
          <w:sz w:val="24"/>
        </w:rPr>
        <w:t>世界の歴史をさかのぼると、銀は金よりもむしろ高価であった。前一世紀ギリシャの地理学者ストラボンは『地理学』で、アラビヤでは銀一に対して金二であったと言い、ヘロドトスの『歴史』でも、前五世紀には銀三に対して金四であったと言う。</w:t>
      </w:r>
    </w:p>
    <w:p>
      <w:pPr>
        <w:pStyle w:val="Normal"/>
        <w:ind w:firstLine="210"/>
        <w:rPr>
          <w:sz w:val="24"/>
        </w:rPr>
      </w:pPr>
      <w:r>
        <w:rPr>
          <w:sz w:val="24"/>
        </w:rPr>
        <w:t>その点から言えば、古代日本も銀が割高であった。奈良時代には金銀比価は三で、当時の唐における比価六あるいはローマ世界における比価十に比べるとかなり銀高である。おそらく当時の技術的な実情を反映した価格であったと見て良いだろう。</w:t>
      </w:r>
    </w:p>
    <w:p>
      <w:pPr>
        <w:pStyle w:val="Normal"/>
        <w:ind w:firstLine="210"/>
        <w:rPr>
          <w:sz w:val="24"/>
        </w:rPr>
      </w:pPr>
      <w:r>
        <w:rPr>
          <w:sz w:val="24"/>
        </w:rPr>
        <w:t>銀の国産化は、天武天皇二年（六七四）に、対馬国から銀が献上されたことに始まり、続いて持統天皇六年（六九一）に伊予国から銀三斤八両（約二キログラム）および銀鉱一籠が献上されている。しかし、和銅開珎の銀は日本産ではなく、当時の銀産出が低水準に留まっていたのは疑い得ない。</w:t>
      </w:r>
    </w:p>
    <w:p>
      <w:pPr>
        <w:pStyle w:val="Normal"/>
        <w:ind w:firstLine="210"/>
        <w:rPr>
          <w:sz w:val="24"/>
        </w:rPr>
      </w:pPr>
      <w:r>
        <w:rPr>
          <w:sz w:val="24"/>
        </w:rPr>
        <w:t>平安時代に入って、天禄元年（九七〇）の頃、源満仲の摂津国の多田銀山が盛況であったことを伝えるが、奥州の金産には、はるかにおよばなかった。その後、鎌倉時代に至っても、金銀比価は三を示しており、歴史的に見て、日本における銀産が乏しかったことは間違いない。その証左に、十五世紀の中頃になっても、李氏朝鮮では金銀比価が十であったのに、日本では四～五であり、そのため日本は朝鮮に対して、しきりに銀を求めていたのである。</w:t>
      </w:r>
    </w:p>
    <w:p>
      <w:pPr>
        <w:pStyle w:val="Normal"/>
        <w:ind w:firstLine="210"/>
        <w:rPr>
          <w:sz w:val="24"/>
        </w:rPr>
      </w:pPr>
      <w:r>
        <w:rPr>
          <w:sz w:val="24"/>
        </w:rPr>
        <w:t>状況が一変するのが、十五世紀の前半である。その端緒となったのが、大永六年（一五二六）博多商人の神屋寿禎による仙の山（石見銀山）の発見であり、その直後に、朝鮮から導入された灰吹法である。見るみる内に、生産額が増大し始めたのである。佐渡鶴子銀山や生野銀山が相次いで発見されたことでも分かるように、各地の戦国武将が鉱山開発に力を注ぐようになる。</w:t>
      </w:r>
    </w:p>
    <w:p>
      <w:pPr>
        <w:pStyle w:val="Normal"/>
        <w:ind w:firstLine="210"/>
        <w:rPr>
          <w:sz w:val="24"/>
        </w:rPr>
      </w:pPr>
      <w:r>
        <w:rPr>
          <w:sz w:val="24"/>
        </w:rPr>
        <w:t>それとともに、有力銀山をめぐる激しい争奪戦が始まる。例えば、石見銀山の場合、大内氏・小笠原氏・大内氏・尼子氏・毛利氏そして豊臣秀吉へと、全くめまぐるしく所有者が交代するのである。</w:t>
      </w:r>
    </w:p>
    <w:p>
      <w:pPr>
        <w:pStyle w:val="Normal"/>
        <w:ind w:firstLine="210"/>
        <w:rPr>
          <w:sz w:val="24"/>
        </w:rPr>
      </w:pPr>
      <w:r>
        <w:rPr>
          <w:sz w:val="24"/>
        </w:rPr>
        <w:t>そして、秀吉・家康の頃には、年二百トンにも達する膨大な銀が輸出されるようになっていた。</w:t>
      </w:r>
    </w:p>
    <w:p>
      <w:pPr>
        <w:pStyle w:val="Normal"/>
        <w:ind w:firstLine="210"/>
        <w:rPr>
          <w:sz w:val="24"/>
        </w:rPr>
      </w:pPr>
      <w:r>
        <w:rPr>
          <w:sz w:val="24"/>
        </w:rPr>
        <w:t>考えても見てほしい。国民総生産の五パーセントもの価値を持つ通貨的な銀が、毎年市場に投入されたわけである。これで市場が活気つかなかったとしたら、そちらの方が不思議である。例えば、家康が発行した慶長小判は金二百二十一トン、慶長丁銀は銀三千トンであったと言う。それが事実なら、合計三千五百万両にものぼる膨大な通貨が発行されたわけで、当時の国民総生産にさえ匹敵する規模である。流通経済が極度に発達した今日でさえ、日銀の発券残高は国民総生産額の十パーセントに過ぎず、預貯金や手形等の準通貨を加えても、ほぼ国民総生産にやっと手が届くレベルである。そのことと比較して見てほしいのである。</w:t>
      </w:r>
    </w:p>
    <w:p>
      <w:pPr>
        <w:pStyle w:val="Normal"/>
        <w:ind w:firstLine="210"/>
        <w:rPr>
          <w:sz w:val="24"/>
        </w:rPr>
      </w:pPr>
      <w:r>
        <w:rPr>
          <w:sz w:val="24"/>
        </w:rPr>
        <w:t>だから、戦国時代とは、けっして「武将の時代」ではなく、むしろ「経済の時代」だったのである。市場への膨大な銀の投入と輸出を通じて、超バブル的な経済の活況を生んでいたのが、戦国末期であり、そのバブルの収束をはかるために、朝鮮への出兵を行い、鎖国に至ったと理解するのが、私流の歴史の理解なのである。利休がなぜ三千名の厳戒下で切腹させられたか、そんなことにも、経済問題があったと考えると歴史は愉しい。</w:t>
      </w:r>
    </w:p>
    <w:p>
      <w:pPr>
        <w:pStyle w:val="Normal"/>
        <w:ind w:firstLine="210"/>
        <w:rPr>
          <w:sz w:val="24"/>
        </w:rPr>
      </w:pPr>
      <w:r>
        <w:rPr>
          <w:sz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0:35:00Z</dcterms:created>
  <dc:creator>Ａｒａｉ　Ｈｉｒｏｓｈｉ</dc:creator>
  <dc:description/>
  <dc:language>en-US</dc:language>
  <cp:lastModifiedBy>ARAI Hiroshi</cp:lastModifiedBy>
  <cp:lastPrinted>2000-04-01T05:44:00Z</cp:lastPrinted>
  <dcterms:modified xsi:type="dcterms:W3CDTF">2009-09-16T01:27:00Z</dcterms:modified>
  <cp:revision>4</cp:revision>
  <dc:subject/>
  <dc:title>「歴史」を「金属」の窓を通して観る。そんなテーマで何回かシリーズで書いて見たい。</dc:title>
</cp:coreProperties>
</file>